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8.11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17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/>
      </w:pPr>
      <w:r>
        <w:rPr>
          <w:sz w:val="28"/>
          <w:szCs w:val="28"/>
        </w:rPr>
        <w:t>міського голови від 19.08.201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1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Про організацію шефства на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гальноосвітніми навчальним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кладами м. Нова Ках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но до листа від 13.10.2014 №13/10 Товариства з обмеженою відповідальністю «Берислав-хлібозавод», з метою вирішення питань матеріально-технічного забезпечення навчального закладу, керуючись статтею 42 Закону України «Про місцеве самоврядування в Україні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19 серпня    2011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281-р «Про організацію шефства над загальноосвітніми навчальними закладами м. Нова Каховка», а саме: 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аблиці закріплення шефства за загальноосвітніми навчальними закладами м. Нова Каховка в графі «Гімназія» додати, як шеф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ТОВ «Берислав-хлібозавод» (директор Тимощук Ю.М.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Контроль за виконанням цього розпорядження покласти на заступника міського голови Сироватку 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В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ва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3:00Z</dcterms:created>
  <dc:creator>Пахомов Артём</dc:creator>
  <dc:description/>
  <cp:keywords/>
  <dc:language>en-US</dc:language>
  <cp:lastModifiedBy>Admin</cp:lastModifiedBy>
  <cp:lastPrinted>2014-11-05T10:31:00Z</cp:lastPrinted>
  <dcterms:modified xsi:type="dcterms:W3CDTF">2014-11-19T09:45:00Z</dcterms:modified>
  <cp:revision>16</cp:revision>
  <dc:subject/>
  <dc:title/>
</cp:coreProperties>
</file>