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Cs w:val="28"/>
          <w:u w:val="single"/>
        </w:rPr>
        <w:t>04.12.2014</w:t>
        <w:tab/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433-р</w:t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нагородження  </w:t>
      </w:r>
    </w:p>
    <w:p>
      <w:pPr>
        <w:pStyle w:val="Normal"/>
        <w:rPr/>
      </w:pPr>
      <w:r>
        <w:rPr/>
        <w:t>Грамотою міського голови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   </w:t>
      </w:r>
    </w:p>
    <w:p>
      <w:pPr>
        <w:pStyle w:val="TextBody"/>
        <w:ind w:firstLine="708"/>
        <w:rPr/>
      </w:pPr>
      <w:r>
        <w:rPr/>
        <w:t xml:space="preserve">На підставі клопотання відповідно до Положення про Грамоту міського голови, затвердженого  розпорядженням  міського голови від 09  квітня 2003  року №329-р „Про заснування нової форми заохочення від міського голови”, керуючись статтею 42 Закону України „Про місцеве самоврядування в Україні”: </w:t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rPr/>
      </w:pPr>
      <w:r>
        <w:rPr/>
        <w:t>Нагородити Грамотою міського голови та грошовою премією у розмірі посадового окладу спеціаліста І категорії відділу комунального господарства Голубничу Ларису Ростиславівну за сумлінну добросовісну працю, високий професіоналізм, особистий внесок у забезпечення належної роботи підприємств житлово-комунального господарства та з нагоди ювілею з дня народженн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rPr/>
      </w:pPr>
      <w:r>
        <w:rPr/>
        <w:t>Начальнику відділу бухгалтерського обліку та звітності, головному бухгалтеру Ковальовій С.Ю. провести відповідні виплат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27:00Z</dcterms:created>
  <dc:creator>Попович Н.М.</dc:creator>
  <dc:description/>
  <cp:keywords/>
  <dc:language>en-US</dc:language>
  <cp:lastModifiedBy>Admin</cp:lastModifiedBy>
  <cp:lastPrinted>2014-12-08T10:27:00Z</cp:lastPrinted>
  <dcterms:modified xsi:type="dcterms:W3CDTF">2014-12-08T11:31:00Z</dcterms:modified>
  <cp:revision>3</cp:revision>
  <dc:subject/>
  <dc:title>Про нагородження Почесними</dc:title>
</cp:coreProperties>
</file>