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09.12.2014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438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о новий склад </w:t>
      </w:r>
      <w:r>
        <w:rPr>
          <w:sz w:val="28"/>
        </w:rPr>
        <w:t xml:space="preserve">дорадчого органу 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координації взаємодії суб’єктів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іальної роботи із сім’ями, </w:t>
      </w:r>
    </w:p>
    <w:p>
      <w:pPr>
        <w:pStyle w:val="Normal"/>
        <w:rPr>
          <w:sz w:val="28"/>
        </w:rPr>
      </w:pPr>
      <w:r>
        <w:rPr>
          <w:sz w:val="28"/>
        </w:rPr>
        <w:t>які опинилися в складних життєвих обстави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Законів України “Про соціальну роботу з дітьми та молоддю”, “Про соціальні послуги”, “Про попередження насильства в сім’ї або реальну загрозу його вчинення” та виконання спільного Наказу Мінсім’ямолодьспорт від 14 червня 2006 року №1983/388/452/221/556/596/106 “Про затвердження Порядку взаємодії суб’єктів соціальної роботи із сім’ями, які опинилися у складних життєвих обставинах”, з метою подолання сімейного неблагополуччя, захисту прав членів сім’ї, створення умов для нормального розвитку та виховання дітей у сім’ї, у зв’язку з кадровими змінами,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738"/>
        <w:jc w:val="both"/>
        <w:rPr/>
      </w:pPr>
      <w:r>
        <w:rPr>
          <w:sz w:val="28"/>
          <w:szCs w:val="28"/>
        </w:rPr>
        <w:t xml:space="preserve">1. Затвердити при відділі у справах сім’ї, молоді, фізичної культури та спорту Новокаховської міської ради новий склад дорадчого органу для координації взаємодії суб’єктів соціальної роботи із сім’ями, які опинилися в складних життєвих </w:t>
      </w:r>
      <w:r>
        <w:rPr>
          <w:sz w:val="28"/>
        </w:rPr>
        <w:t>обставинах</w:t>
      </w:r>
      <w:r>
        <w:rPr>
          <w:sz w:val="28"/>
          <w:szCs w:val="28"/>
        </w:rPr>
        <w:t xml:space="preserve"> (додається).</w:t>
      </w:r>
    </w:p>
    <w:p>
      <w:pPr>
        <w:pStyle w:val="TextBody"/>
        <w:ind w:left="-15" w:firstLine="723"/>
        <w:rPr/>
      </w:pPr>
      <w:r>
        <w:rPr>
          <w:szCs w:val="28"/>
        </w:rPr>
        <w:t xml:space="preserve">2. Визнати такими, що втратили чинність, розпорядження міського голови від 03.10.2012 № 335-р "Про новий склад дорадчого органу </w:t>
      </w:r>
      <w:r>
        <w:rPr/>
        <w:t xml:space="preserve">для координації взаємодії суб’єктів соціальної роботи із сім’ями, які опинилися в складних життєвих умовах при відділі у справах сім’ї, молоді, фізичної культури </w:t>
      </w:r>
      <w:r>
        <w:rPr>
          <w:szCs w:val="28"/>
        </w:rPr>
        <w:t>та спорту Новокаховської міської ради " та від 15.02.2013 № 64-р "Про зміни у складі дорадчого органу для координації взаємодії суб’єктів соціальної роботи із сім’ями, які опинилися в складних життєвих умовах при відділі у справах сім’ї, молоді, фізичної культури та спорту Новокаховської міської ради "</w:t>
      </w:r>
    </w:p>
    <w:p>
      <w:pPr>
        <w:pStyle w:val="TextBody"/>
        <w:ind w:left="-15" w:firstLine="723"/>
        <w:rPr/>
      </w:pPr>
      <w:r>
        <w:rPr/>
        <w:t>3. Контроль за виконанням цього розпорядження покласти на заступника міського голови Сироватку В.М.</w:t>
      </w:r>
      <w:r>
        <w:rPr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В.І.Коваленко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5670" w:hanging="0"/>
        <w:rPr/>
      </w:pPr>
      <w:r>
        <w:rPr>
          <w:sz w:val="28"/>
        </w:rPr>
        <w:t>Розпорядження міського голови</w:t>
      </w:r>
    </w:p>
    <w:p>
      <w:pPr>
        <w:pStyle w:val="Normal"/>
        <w:ind w:left="5670" w:hanging="0"/>
        <w:rPr>
          <w:sz w:val="28"/>
        </w:rPr>
      </w:pPr>
      <w:r>
        <w:rPr>
          <w:i/>
          <w:sz w:val="28"/>
          <w:u w:val="single"/>
        </w:rPr>
        <w:t>09.12.2014</w:t>
      </w:r>
      <w:r>
        <w:rPr>
          <w:sz w:val="28"/>
        </w:rPr>
        <w:t xml:space="preserve">  № </w:t>
      </w:r>
      <w:r>
        <w:rPr>
          <w:i/>
          <w:sz w:val="28"/>
          <w:u w:val="single"/>
        </w:rPr>
        <w:t>438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 Л А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адчого органу для координації взаємодії суб’єктів соціальн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боти із сім’ями, які опинилися в складних життєвих </w:t>
      </w:r>
      <w:r>
        <w:rPr>
          <w:sz w:val="28"/>
        </w:rPr>
        <w:t>обставина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у справах сім’ї, молоді, фізичної культури та спорту, голова дорадчого органу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сь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іського центру соціальних служб для сім’ї, дітей </w:t>
              <w:tab/>
              <w:t>та молоді, заступник голови  дорадчого органу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ім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соціальної роботи міського центру соціальних служб для сім’ї, дітей та молоді, секретар дорадчого органу;</w:t>
            </w:r>
          </w:p>
        </w:tc>
      </w:tr>
    </w:tbl>
    <w:p>
      <w:pPr>
        <w:pStyle w:val="Normal"/>
        <w:ind w:left="432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 ДОРАДЧОГО ОРГАН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айдаманчук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Ігор Іванович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головний лікар КЗ “Центральна міська лікарня м.Нова Каховка”;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харченко</w:t>
              <w:tab/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авло Васильович </w:t>
              <w:tab/>
            </w:r>
          </w:p>
        </w:tc>
        <w:tc>
          <w:tcPr>
            <w:tcW w:w="606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сектору дільничних інспекторів Новокаховського МВ УМВС України вХерсонській області (за згодою);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н </w:t>
              <w:tab/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тяна Дмитрівна</w:t>
              <w:tab/>
            </w:r>
          </w:p>
        </w:tc>
        <w:tc>
          <w:tcPr>
            <w:tcW w:w="606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ловний спеціаліст відділу у справах сім’ї, молоді, фізичної культури та спорту;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</w:rPr>
              <w:t>Олійник</w:t>
            </w:r>
            <w:r>
              <w:rPr>
                <w:szCs w:val="28"/>
                <w:lang w:val="ru-RU"/>
              </w:rPr>
              <w:t xml:space="preserve"> </w:t>
              <w:tab/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Новокаховського міжрайонного відділу кримінально-виконавчої інспекції УДДУ ПВП  у Херсонській області (за згодою);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ермякова </w:t>
              <w:tab/>
              <w:t xml:space="preserve">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Інна Ігорівна  </w:t>
              <w:tab/>
            </w:r>
          </w:p>
        </w:tc>
        <w:tc>
          <w:tcPr>
            <w:tcW w:w="606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голова Новокаховської міської організації Товарства Червоного  Хреста України </w:t>
            </w:r>
            <w:r>
              <w:rPr>
                <w:szCs w:val="28"/>
              </w:rPr>
              <w:br w:type="textWrapping" w:clear="all"/>
            </w:r>
            <w:r>
              <w:rPr>
                <w:szCs w:val="28"/>
                <w:lang w:val="ru-RU"/>
              </w:rPr>
              <w:t>(за згодою);</w:t>
            </w:r>
          </w:p>
          <w:p>
            <w:pPr>
              <w:pStyle w:val="TextBody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иченко </w:t>
              <w:tab/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ксана Миколаївна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тоянчук </w:t>
              <w:tab/>
              <w:tab/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лена Михайлівна  </w:t>
            </w:r>
          </w:p>
        </w:tc>
        <w:tc>
          <w:tcPr>
            <w:tcW w:w="606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управління праці та соціального захисту населення;</w:t>
            </w:r>
          </w:p>
          <w:p>
            <w:pPr>
              <w:pStyle w:val="TextBody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а</w:t>
              <w:tab/>
              <w:tab/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ксана Олександ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/>
        <w:t>Керуючий справами виконавчого комітету</w:t>
        <w:tab/>
        <w:tab/>
        <w:tab/>
        <w:t xml:space="preserve">     В.С.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72" w:right="0" w:firstLine="70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27:00Z</dcterms:created>
  <dc:creator>Отдел молодежи</dc:creator>
  <dc:description/>
  <cp:keywords/>
  <dc:language>en-US</dc:language>
  <cp:lastModifiedBy>Admin</cp:lastModifiedBy>
  <cp:lastPrinted>2012-09-28T14:57:00Z</cp:lastPrinted>
  <dcterms:modified xsi:type="dcterms:W3CDTF">2014-12-10T06:48:00Z</dcterms:modified>
  <cp:revision>10</cp:revision>
  <dc:subject/>
  <dc:title>Про затвердження Положення та </dc:title>
</cp:coreProperties>
</file>