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drawing>
          <wp:inline distT="0" distB="0" distL="0" distR="0">
            <wp:extent cx="81978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0.12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440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ї програми на 2014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ідділу освіти Новокахов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09.07.2012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679 «Про деякі питання проведення експерименту із запровадження програмно – цільового методу складання та виконання місцевих бюджетів», рішень Новокаховської міської ради від 30.01.2014 № 1461 «Про міський бюджет на 2014 рік» та від 27.11.2014 № 1813  «Про внесення змін до рішення міської ради від 30.01.2014 року № 1461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4 рік по Відділу освіти Новокаховської міської ради  за кодом видат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ПКВК 1010060</w:t>
      </w:r>
      <w:r>
        <w:rPr>
          <w:sz w:val="28"/>
          <w:szCs w:val="28"/>
        </w:rPr>
        <w:t xml:space="preserve"> «Організаційне , інформаційно-аналітичне та матеріально технічне забезпечення діяльності обласної ради, районної ради, районної у місті ради (у разі ії створення), міської, селищної, сільської рад та їх виконавчих комітет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</w:t>
        <w:tab/>
        <w:tab/>
        <w:tab/>
        <w:t xml:space="preserve">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0:00Z</dcterms:created>
  <dc:creator>@@</dc:creator>
  <dc:description/>
  <cp:keywords/>
  <dc:language>en-US</dc:language>
  <cp:lastModifiedBy>Admin</cp:lastModifiedBy>
  <cp:lastPrinted>2014-12-10T13:34:00Z</cp:lastPrinted>
  <dcterms:modified xsi:type="dcterms:W3CDTF">2014-12-11T07:22:00Z</dcterms:modified>
  <cp:revision>8</cp:revision>
  <dc:subject/>
  <dc:title/>
</cp:coreProperties>
</file>