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6.12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64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дноворічну торгівлю ялин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заяву громадянина селища Цукури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 та розпорядження міського голови від 02.12.2014 №431-р „Про комплекс заходів щодо реалізації ялинок та охорони хвойних насаджень від вирубування у передноворічний період 2015 року”, керуючись статтею 42 Закону України „Про місцеве самоврядування в Україні”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 Дозволити Мармулю Сергію Івановичу тимчасове сезонне використання території міста для здійснення передноворічної торгівлі ялинками терміном до 31 грудня 2014 року включно по вул.Паризької Комуни біля стіни з плит недобудов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 Мармулю Сергію Івановичу здійснювати реалізацію ялинок з обов’язковим маркуванням пластиковими бирками зі штрих-кодом у відповідності з розпорядженням Кабінету Міністрів України від 16 вересня 2009 року №1090-р „Про схвалення Концепції створення єдиної державної системи електронного обліку деревини”. </w:t>
      </w:r>
    </w:p>
    <w:p>
      <w:pPr>
        <w:pStyle w:val="14"/>
        <w:rPr/>
      </w:pPr>
      <w:r>
        <w:rPr/>
        <w:tab/>
        <w:t>3. Контроль за виконанням цього розпорядження покласти на першого заступника міського голови</w:t>
        <w:tab/>
        <w:t>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2:00Z</dcterms:created>
  <dc:creator>Comp</dc:creator>
  <dc:description/>
  <cp:keywords/>
  <dc:language>en-US</dc:language>
  <cp:lastModifiedBy>Admin</cp:lastModifiedBy>
  <cp:lastPrinted>2013-12-18T14:54:00Z</cp:lastPrinted>
  <dcterms:modified xsi:type="dcterms:W3CDTF">2014-12-29T06:36:00Z</dcterms:modified>
  <cp:revision>3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