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33" w:hanging="0"/>
        <w:rPr>
          <w:szCs w:val="28"/>
        </w:rPr>
      </w:pPr>
      <w:r>
        <w:rPr>
          <w:b/>
          <w:i/>
          <w:szCs w:val="28"/>
          <w:u w:val="single"/>
        </w:rPr>
        <w:t>30.01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утворення робочої групи </w:t>
      </w:r>
    </w:p>
    <w:p>
      <w:pPr>
        <w:pStyle w:val="Normal"/>
        <w:rPr/>
      </w:pPr>
      <w:r>
        <w:rPr/>
        <w:t>з перевірки перевізників-претендентів</w:t>
      </w:r>
    </w:p>
    <w:p>
      <w:pPr>
        <w:pStyle w:val="Normal"/>
        <w:rPr/>
      </w:pPr>
      <w:r>
        <w:rPr/>
        <w:t>на участь у конкурсі з перевезення пасаж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рішення виконавчого комітету від 23 січня 2013 року №24 «Про проведення конкурсу з перевезення пасажирів на міських та приміських автобусних маршрутах загального користування», </w:t>
      </w:r>
      <w:r>
        <w:rPr>
          <w:szCs w:val="28"/>
          <w:lang w:eastAsia="ar-SA"/>
        </w:rPr>
        <w:t xml:space="preserve">відповідно до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орити робочу групу з перевірки претендентів-перевізників на участь у конкурсі з перевезення пасажирів у складі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2127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Мандебура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Члени робочої групи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Овчаров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ій Станіслав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Палій </w:t>
            </w:r>
          </w:p>
          <w:p>
            <w:pPr>
              <w:pStyle w:val="TextBody"/>
              <w:ind w:left="-108" w:hanging="0"/>
              <w:rPr/>
            </w:pPr>
            <w:r>
              <w:rPr/>
              <w:t>Світлана Анатолії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Скрабунов 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андр Пет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Ткаченко</w:t>
            </w:r>
          </w:p>
          <w:p>
            <w:pPr>
              <w:pStyle w:val="TextBody"/>
              <w:ind w:left="-108" w:hanging="0"/>
              <w:rPr/>
            </w:pPr>
            <w:r>
              <w:rPr/>
              <w:t>Володимир Леонідович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Щербанюк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Пет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/>
              <w:t>начальник відділу галузей економіки виконавчого комітету Новокаховської міської ради, голова робочої групи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/>
              <w:t>начальник відділу організації перевезень на наземному транспорті управління Укртрансінспекції в Херсонській області (за згодою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/>
              <w:t>директор Херсонського державного обласного навчально-курсового комбінату (за згодо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/>
              <w:t>спеціаліст відділу галузей економіки виконавчого комітету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/>
              <w:t>начальник міського відділу ДАІ УМВС України в Херсонській області (за згодою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459" w:hanging="567"/>
              <w:rPr/>
            </w:pPr>
            <w:r>
              <w:rPr/>
              <w:t xml:space="preserve">- директор державного підприємства          «Херсонавтотранссервіс» (за згодою)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</w:t>
      </w:r>
      <w:r>
        <w:rPr/>
        <w:t>2. Членам робочої групи в термін з 14 по 26 лютого 2013 року провести перевірку достовірності інформації, викладеної у заяві та документах, поданих перевізниками на конкурс.</w:t>
      </w:r>
    </w:p>
    <w:p>
      <w:pPr>
        <w:pStyle w:val="TextBody"/>
        <w:ind w:firstLine="720"/>
        <w:rPr/>
      </w:pPr>
      <w:r>
        <w:rPr/>
        <w:t>3. Конкурсному комітету при визначені переможця за бальною системою оцінки керуватися висновком робочої групи.</w:t>
      </w:r>
    </w:p>
    <w:p>
      <w:pPr>
        <w:pStyle w:val="TextBody"/>
        <w:ind w:firstLine="720"/>
        <w:rPr/>
      </w:pPr>
      <w:r>
        <w:rPr/>
        <w:t>4. Контроль за виконанням цього розпорядження покласти на заступника міського голови Григорьєва А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В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Лозовой</dc:creator>
  <dc:description/>
  <cp:keywords/>
  <dc:language>en-US</dc:language>
  <cp:lastModifiedBy>vd-zag1</cp:lastModifiedBy>
  <cp:lastPrinted>2013-01-30T13:32:00Z</cp:lastPrinted>
  <dcterms:modified xsi:type="dcterms:W3CDTF">2013-01-31T11:45:00Z</dcterms:modified>
  <cp:revision>6</cp:revision>
  <dc:subject/>
  <dc:title>ПРОЕКТ РОЗПОРЯДЖЕННЯ</dc:title>
</cp:coreProperties>
</file>