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1.03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9</w:t>
      </w:r>
      <w:r>
        <w:rPr>
          <w:b/>
          <w:i/>
          <w:sz w:val="28"/>
          <w:szCs w:val="28"/>
          <w:u w:val="single"/>
          <w:lang w:val="uk-UA"/>
        </w:rPr>
        <w:t>5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ведення в місті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щорічної акції "За чисте довкілля"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дня  благоустрою населених пунк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 метою забезпечення в місті  чистоти та порядку, підвищення рівня   благоустрою, належної підготовки до Великодніх і травневих свят, відповідно до Закону України "Про благоустрій населених пунктів", розпорядження Кабінету Міністрів України від 31 березня 2010 року № 777-р "Деякі питання проведення щорічної акції "За чисте довкілля" та дня благоустрою територій населених пунктів" (із змінами), на підставі розпорядження голови обласної державної адміністрації від 07 березня </w:t>
        <w:br/>
        <w:t xml:space="preserve">2013 року № 139 "Про проведення в області щорічної акції "За чисте довкілля" та дня благоустрою населених пунктів", керуючись статтею 42 Закону України "Про місцеве самоврядування в Україні"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00"/>
        <w:jc w:val="both"/>
        <w:rPr/>
      </w:pPr>
      <w:r>
        <w:rPr>
          <w:sz w:val="28"/>
          <w:lang w:val="uk-UA"/>
        </w:rPr>
        <w:t xml:space="preserve">1. Провести з 11 березня по 11 травня 2013 року </w:t>
      </w:r>
      <w:r>
        <w:rPr>
          <w:sz w:val="28"/>
          <w:szCs w:val="28"/>
          <w:lang w:val="uk-UA"/>
        </w:rPr>
        <w:t>з широким залученням громадськості</w:t>
      </w:r>
      <w:r>
        <w:rPr>
          <w:sz w:val="28"/>
          <w:lang w:val="uk-UA"/>
        </w:rPr>
        <w:t xml:space="preserve"> акцію "За чисте довкілля" та в її рамках 20 квітня 2013 року день благоустрою територій населених пунктів (далі – день благоустрою).</w:t>
      </w:r>
    </w:p>
    <w:p>
      <w:pPr>
        <w:pStyle w:val="TextBodyIndent"/>
        <w:ind w:firstLine="500"/>
        <w:rPr>
          <w:sz w:val="28"/>
          <w:lang w:val="uk-UA"/>
        </w:rPr>
      </w:pPr>
      <w:r>
        <w:rPr>
          <w:sz w:val="28"/>
          <w:lang w:val="uk-UA"/>
        </w:rPr>
        <w:t>2. Утворити штаб з організації проведення і підбиття підсумків дня благоустрою у складі згідно з додатком 1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Затвердити План заходів щодо проведення в місті акції "За чисте довкілля" та дня благоустрою (додаток 2). </w:t>
      </w:r>
    </w:p>
    <w:p>
      <w:pPr>
        <w:pStyle w:val="Normal"/>
        <w:tabs>
          <w:tab w:val="clear" w:pos="708"/>
          <w:tab w:val="left" w:pos="700" w:leader="none"/>
        </w:tabs>
        <w:ind w:firstLine="500"/>
        <w:jc w:val="both"/>
        <w:rPr/>
      </w:pPr>
      <w:r>
        <w:rPr>
          <w:sz w:val="28"/>
          <w:lang w:val="uk-UA"/>
        </w:rPr>
        <w:t xml:space="preserve">4. Відділу комунального господарства </w:t>
      </w:r>
      <w:r>
        <w:rPr>
          <w:sz w:val="28"/>
          <w:szCs w:val="28"/>
          <w:lang w:val="uk-UA"/>
        </w:rPr>
        <w:t>щодекади протягом акції надавати</w:t>
      </w:r>
      <w:r>
        <w:rPr>
          <w:sz w:val="28"/>
          <w:lang w:val="uk-UA"/>
        </w:rPr>
        <w:t xml:space="preserve"> управлінню житлово-комунального господарства обласної державної адміністрації інформацію про хід та підсумки акції за формою згідно з додатком 3, а дня благоустрою – до 22 квітня 2013 року за формою, визначеною у додатку 4.</w:t>
      </w:r>
    </w:p>
    <w:p>
      <w:pPr>
        <w:pStyle w:val="Normal"/>
        <w:tabs>
          <w:tab w:val="clear" w:pos="708"/>
          <w:tab w:val="left" w:pos="700" w:leader="none"/>
        </w:tabs>
        <w:ind w:firstLine="500"/>
        <w:jc w:val="both"/>
        <w:rPr>
          <w:sz w:val="28"/>
          <w:lang w:val="uk-UA"/>
        </w:rPr>
      </w:pPr>
      <w:r>
        <w:rPr>
          <w:sz w:val="28"/>
          <w:lang w:val="uk-UA"/>
        </w:rPr>
        <w:t>5. Рекомендувати Таврійському міському голові  Різаку М.І., Дніпрянському селищному голові Морлоку В.П., Райському сільському голові  Макаровій Н.Л.:</w:t>
      </w:r>
    </w:p>
    <w:p>
      <w:pPr>
        <w:pStyle w:val="Normal"/>
        <w:ind w:firstLine="500"/>
        <w:jc w:val="both"/>
        <w:rPr/>
      </w:pPr>
      <w:r>
        <w:rPr>
          <w:sz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безпечи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акції </w:t>
      </w:r>
      <w:r>
        <w:rPr>
          <w:sz w:val="28"/>
          <w:lang w:val="uk-UA"/>
        </w:rPr>
        <w:t>в населених пунктах</w:t>
      </w:r>
      <w:r>
        <w:rPr>
          <w:sz w:val="28"/>
          <w:szCs w:val="28"/>
          <w:lang w:val="uk-UA"/>
        </w:rPr>
        <w:t xml:space="preserve"> проведення робіт з ліквідації стихійних сміттєзвалищ, упорядкування полігонів твердих побутових відходів та худобомогильників, прибирання вуличної мережі,  придорожніх зелених зон, парків, скверів, прибудинкових територій, спортивних і дитячих майданчиків, кладовищ та під’їзних доріг до них, а також упорядкування пам’ятників, братських могил, меморіалів, влаштування квітників, видалення сухих та аварійних дерев, обрізку гілок дерев та кущів, побілку стовбурів дерев та бордюрів тощо.</w:t>
      </w:r>
    </w:p>
    <w:p>
      <w:pPr>
        <w:pStyle w:val="Normal"/>
        <w:ind w:firstLine="500"/>
        <w:jc w:val="both"/>
        <w:rPr/>
      </w:pPr>
      <w:r>
        <w:rPr>
          <w:sz w:val="28"/>
          <w:lang w:val="uk-UA"/>
        </w:rPr>
        <w:t xml:space="preserve">5.2. </w:t>
      </w:r>
      <w:r>
        <w:rPr>
          <w:sz w:val="28"/>
          <w:szCs w:val="28"/>
          <w:lang w:val="uk-UA"/>
        </w:rPr>
        <w:t>Визначити відповідального за хід проведення акції та дня благоустрою і щодекади протягом акції надавати відділу комунального господарства виконавчого комітету інформацію про хід та підсумки акції за формою згідно з додатком 3, а дня благоустрою – до 22 квітня 2013 року за формою, визначеною у додатку 4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Забезпечити широке висвітлення у засобах масової інформації ходу проведення акції з благоустрою  "За чисте довкілля" та дня благоустрою.</w:t>
      </w:r>
    </w:p>
    <w:p>
      <w:pPr>
        <w:pStyle w:val="Normal"/>
        <w:ind w:firstLine="500"/>
        <w:jc w:val="both"/>
        <w:rPr/>
      </w:pPr>
      <w:r>
        <w:rPr>
          <w:sz w:val="28"/>
          <w:lang w:val="uk-UA"/>
        </w:rPr>
        <w:t xml:space="preserve">6. Керівникам комунальних підприємств забезпечити виконання Плану заходів і </w:t>
      </w:r>
      <w:r>
        <w:rPr>
          <w:sz w:val="28"/>
          <w:szCs w:val="28"/>
          <w:lang w:val="uk-UA"/>
        </w:rPr>
        <w:t xml:space="preserve">щодекади протягом акції </w:t>
      </w:r>
      <w:r>
        <w:rPr>
          <w:sz w:val="28"/>
          <w:lang w:val="uk-UA"/>
        </w:rPr>
        <w:t>інформувати відділ комунального господарства   виконавчого комітету за формою згідно з додатком 3, а дня благоустрою – до 22 квітня 2013 року за формою, визначеною у додатку 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7. Головному редактору газети "Нова Каховка" Кавуну Є.П., редактору міської радіоорганізації Деркач В.М. забезпечити висвітлення змісту цього розпорядження,</w:t>
      </w:r>
      <w:r>
        <w:rPr>
          <w:sz w:val="28"/>
          <w:szCs w:val="28"/>
          <w:lang w:val="uk-UA"/>
        </w:rPr>
        <w:t xml:space="preserve"> ходу проведення акції з благоустрою  "За чисте довкілля" та дня благоустрою. </w:t>
      </w:r>
    </w:p>
    <w:p>
      <w:pPr>
        <w:pStyle w:val="Normal"/>
        <w:ind w:firstLine="5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8. Контроль за виконанням даного розпорядження покласти на першого заступника міського голови  Чурсинова Л.Г.</w:t>
      </w:r>
    </w:p>
    <w:p>
      <w:pPr>
        <w:pStyle w:val="TextBodyIndent"/>
        <w:ind w:firstLine="684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6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В.Коваленко</w:t>
      </w:r>
    </w:p>
    <w:p>
      <w:pPr>
        <w:pStyle w:val="Normal"/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4956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ind w:left="4956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  <w:t>Додаток 1</w:t>
      </w:r>
    </w:p>
    <w:p>
      <w:pPr>
        <w:pStyle w:val="Normal"/>
        <w:ind w:left="4956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rFonts w:ascii="Times New Roman CYR" w:hAnsi="Times New Roman CYR" w:cs="Times New Roman CYR"/>
          <w:i/>
          <w:i/>
          <w:sz w:val="26"/>
          <w:lang w:val="uk-UA"/>
        </w:rPr>
      </w:pP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11.03.2013</w:t>
      </w:r>
      <w:r>
        <w:rPr>
          <w:rFonts w:cs="Times New Roman CYR" w:ascii="Times New Roman CYR" w:hAnsi="Times New Roman CYR"/>
          <w:sz w:val="26"/>
          <w:lang w:val="uk-UA"/>
        </w:rPr>
        <w:t xml:space="preserve">  №  </w:t>
      </w: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95-р</w:t>
      </w:r>
    </w:p>
    <w:p>
      <w:pPr>
        <w:pStyle w:val="Normal"/>
        <w:ind w:left="4956" w:hanging="0"/>
        <w:rPr>
          <w:rFonts w:ascii="Times New Roman CYR" w:hAnsi="Times New Roman CYR" w:cs="Times New Roman CYR"/>
          <w:i/>
          <w:i/>
          <w:sz w:val="26"/>
          <w:lang w:val="uk-UA"/>
        </w:rPr>
      </w:pPr>
      <w:r>
        <w:rPr>
          <w:rFonts w:cs="Times New Roman CYR" w:ascii="Times New Roman CYR" w:hAnsi="Times New Roman CYR"/>
          <w:i/>
          <w:sz w:val="2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штабу з організації проведення і підбиття підсумків дня благоустрою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300"/>
      </w:tblGrid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Чурс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Леонід Григ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перший заступник міського голови, голова комісії;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Сироват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начальник  відділу комунального господарства, заступник голови комісії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Голубнич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Лариса Ростиславівн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" w:leader="none"/>
              </w:tabs>
              <w:ind w:left="411" w:hanging="400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спеціаліст відділу комунального господарства, секретар комісії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" w:leader="none"/>
              </w:tabs>
              <w:ind w:left="-85" w:hanging="375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>Члени  штабу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олощу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Микола Олександрови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11" w:hanging="31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лікар загальної гігієни Новокаховського міського управління Держсанепідслужби у Херсонській області (за згодо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Гайдаманчу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Ігор Іванови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300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головний лікар КЗ "Центральна міська лікарня м. Нова Каховка";</w:t>
            </w:r>
          </w:p>
          <w:p>
            <w:pPr>
              <w:pStyle w:val="Normal"/>
              <w:ind w:left="11" w:hanging="0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І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300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начальник відділу культур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hanging="724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Канєвсь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Григорій Олександрович</w:t>
            </w:r>
          </w:p>
        </w:tc>
        <w:tc>
          <w:tcPr>
            <w:tcW w:w="5300" w:type="dxa"/>
            <w:tcBorders/>
          </w:tcPr>
          <w:p>
            <w:pPr>
              <w:pStyle w:val="31"/>
              <w:rPr/>
            </w:pPr>
            <w:r>
              <w:rPr/>
              <w:t>-  директор КП "Новокаховське житлово-експлуатаційне управління";</w:t>
            </w:r>
          </w:p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Лима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Олександр Матві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начальник  екологічної інспекції;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Мандебу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-   начальник відділу галузей економіки;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Нікулі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асиль Микола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-   директор КП "НК Екосервіс";</w:t>
            </w:r>
          </w:p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Якуб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Оксана Олександ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-   начальник відділу освіти.</w:t>
            </w:r>
          </w:p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 xml:space="preserve">                                                   В.Акуленко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Style15"/>
        <w:ind w:left="5103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Style15"/>
        <w:ind w:left="5103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Style15"/>
        <w:ind w:left="5103" w:hanging="0"/>
        <w:rPr>
          <w:sz w:val="26"/>
          <w:lang w:val="uk-UA"/>
        </w:rPr>
      </w:pPr>
      <w:r>
        <w:rPr>
          <w:sz w:val="26"/>
          <w:lang w:val="uk-UA"/>
        </w:rPr>
        <w:t xml:space="preserve">Додаток 2 </w:t>
      </w:r>
    </w:p>
    <w:p>
      <w:pPr>
        <w:pStyle w:val="Style15"/>
        <w:ind w:left="5103" w:hanging="0"/>
        <w:rPr>
          <w:sz w:val="26"/>
          <w:lang w:val="uk-UA"/>
        </w:rPr>
      </w:pPr>
      <w:r>
        <w:rPr>
          <w:sz w:val="26"/>
          <w:lang w:val="uk-UA"/>
        </w:rPr>
        <w:t>до розпорядження міського голови</w:t>
      </w:r>
    </w:p>
    <w:p>
      <w:pPr>
        <w:pStyle w:val="Normal"/>
        <w:ind w:left="5160" w:hanging="0"/>
        <w:rPr>
          <w:rFonts w:ascii="Times New Roman CYR" w:hAnsi="Times New Roman CYR" w:cs="Times New Roman CYR"/>
          <w:i/>
          <w:i/>
          <w:sz w:val="26"/>
          <w:lang w:val="uk-UA"/>
        </w:rPr>
      </w:pP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11.03.2013</w:t>
      </w:r>
      <w:r>
        <w:rPr>
          <w:rFonts w:cs="Times New Roman CYR" w:ascii="Times New Roman CYR" w:hAnsi="Times New Roman CYR"/>
          <w:sz w:val="26"/>
          <w:lang w:val="uk-UA"/>
        </w:rPr>
        <w:t xml:space="preserve">  №  </w:t>
      </w: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95-р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План заходів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щодо проведення  в місті акції "За чисте довкілля" та дня благоустрою територій населених пунктів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1"/>
        <w:gridCol w:w="1701"/>
        <w:gridCol w:w="3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жити практичних заходів по виявленню та прибиранню несанкціонованих сміттєзвали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 квітня 2013 року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а інспекці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Осно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и щодо  очищення зелених зон від листя, гілля і сміття та   санітарної очистки територій і підтримання їх у належному стані в подальш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вітня 2013 року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Основа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овокаховське ЖЕУ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"Новокаховський гуртожиток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и щодо:  приведення до належного стану зон відпочинку, парків, скверів;    висаджування саджанців дерев та кущів на закріплених територіях; видалення сухих та аварійних дерев; належного утримання територій, прилеглих до установ, підприємств,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вітня  2013 року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Основа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овокаховське ЖЕУ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овокаховський гуртожиток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організації, установи усіх форм влас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ти роботи з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бирання проїжджої частини вулиць та тротуарів, побілки стовбурів дерев та бордюрів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монту зупиночних павільйон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встановлення та ремонт лавок, урн для смі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вітня  2013 року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Основа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"Новокаховське ЖЕУ"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овокаховський гуртожиток", підприємства, організації, установи усіх форм влас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ремонт  зупиночних павільйонів. Встановити нові та відновити встановлені  лавки, урни для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вітня  2013 року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Основа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'єкти підприємницької діяль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належне утримання кладовищ та впорядкування під'їзних шляхів до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вітня 2013 року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овокаховське ШЕУ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виконання робіт з ремонту та утримання пам’ятників, меморіальних комплексів, місць почесних похо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вітня 2013 року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"Основа"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виконання робіт з ремонту асфальтобетонного покриття дорі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вітня 2013 рок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овокаховське ШЕУ"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67" w:firstLine="567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left="-567" w:firstLine="567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  В.Акуленко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  <w:t>Додаток 3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rFonts w:ascii="Times New Roman CYR" w:hAnsi="Times New Roman CYR" w:cs="Times New Roman CYR"/>
          <w:i/>
          <w:i/>
          <w:sz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11.03.2013</w:t>
      </w:r>
      <w:r>
        <w:rPr>
          <w:rFonts w:cs="Times New Roman CYR" w:ascii="Times New Roman CYR" w:hAnsi="Times New Roman CYR"/>
          <w:sz w:val="26"/>
          <w:lang w:val="uk-UA"/>
        </w:rPr>
        <w:t xml:space="preserve">  №  </w:t>
      </w: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95-р</w:t>
      </w:r>
    </w:p>
    <w:p>
      <w:pPr>
        <w:pStyle w:val="Normal"/>
        <w:tabs>
          <w:tab w:val="clear" w:pos="708"/>
          <w:tab w:val="left" w:pos="-5640" w:leader="none"/>
        </w:tabs>
        <w:jc w:val="center"/>
        <w:rPr>
          <w:rFonts w:ascii="Times New Roman CYR" w:hAnsi="Times New Roman CYR" w:cs="Times New Roman CYR"/>
          <w:i/>
          <w:i/>
          <w:sz w:val="26"/>
          <w:lang w:val="uk-UA"/>
        </w:rPr>
      </w:pPr>
      <w:r>
        <w:rPr>
          <w:rFonts w:cs="Times New Roman CYR" w:ascii="Times New Roman CYR" w:hAnsi="Times New Roman CYR"/>
          <w:i/>
          <w:sz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 xml:space="preserve"> </w:t>
      </w:r>
      <w:r>
        <w:rPr>
          <w:i/>
          <w:sz w:val="26"/>
          <w:lang w:val="uk-UA"/>
        </w:rPr>
        <w:t>Фор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проведення щорічної  акції "За чисте довкілля"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2013 рік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по 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ном на _____________________</w:t>
      </w:r>
    </w:p>
    <w:p>
      <w:pPr>
        <w:pStyle w:val="Normal"/>
        <w:ind w:left="720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72"/>
        <w:gridCol w:w="1331"/>
        <w:gridCol w:w="1213"/>
        <w:gridCol w:w="1620"/>
        <w:gridCol w:w="10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заход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. вимір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</w:t>
            </w:r>
          </w:p>
          <w:p>
            <w:pPr>
              <w:pStyle w:val="Normal"/>
              <w:ind w:left="-108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сього в населених пунк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рані (приведені до належного санітарного та естетичного стан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60" w:right="-94" w:hanging="0"/>
              <w:rPr/>
            </w:pPr>
            <w:r>
              <w:rPr>
                <w:sz w:val="24"/>
                <w:lang w:val="uk-UA"/>
              </w:rPr>
              <w:t>Відре-</w:t>
            </w:r>
            <w:r>
              <w:rPr>
                <w:spacing w:val="-4"/>
                <w:sz w:val="24"/>
                <w:lang w:val="uk-UA"/>
              </w:rPr>
              <w:t>монто</w:t>
            </w:r>
            <w:r>
              <w:rPr>
                <w:sz w:val="24"/>
                <w:lang w:val="uk-UA"/>
              </w:rPr>
              <w:t>-ва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3" w:firstLine="96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населених пункт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мі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відовано несанкціонованих сміттєзвалищ, у т.ч.: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6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у межах смуг вулиць та доріг населених пунктів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 прибудинкових територіях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53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 пустирях у межах населених пункт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зібраних побутових відходів на несанкціонованих сміттєзвалищ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куб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 безкоштовно вивезеного сміття на міські полігони твердих побутових відход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куб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, технічний та санітарний ст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ибудинкових територ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арк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/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сквер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/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итячих майданчик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/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спортивних майданчик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/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сподарських майданчик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/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ць вигулу домашніх тварин (соба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/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і насадження загального  користув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дерев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ис. 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ущ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азон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віт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, утримання місць поховань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ладови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/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братських моги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меморіальних комплекс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місць почесних похован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, прибирання та впорядкування вулиць і доріг населених пунктів, зокре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рі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тротуар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елосипедних доріж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упинок транспор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трачено коштів на благоустрій, всього,  у т.ч.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г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юджетн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1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озабюджетн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жність очищених від сміття берегів водой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тис.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алученої до участі в акції громадськості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у т.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30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учнівської молод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студентської молод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6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о громадян – найбільш активних учасників акці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-567" w:firstLine="567"/>
        <w:rPr>
          <w:sz w:val="26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  В.Акуленко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10600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  <w:t>Додаток 4</w:t>
      </w:r>
    </w:p>
    <w:p>
      <w:pPr>
        <w:pStyle w:val="Normal"/>
        <w:ind w:left="10600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  <w:t xml:space="preserve">до розпорядження міського голови </w:t>
      </w:r>
    </w:p>
    <w:p>
      <w:pPr>
        <w:pStyle w:val="Normal"/>
        <w:ind w:left="10560" w:hanging="0"/>
        <w:rPr>
          <w:rFonts w:ascii="Times New Roman CYR" w:hAnsi="Times New Roman CYR" w:cs="Times New Roman CYR"/>
          <w:i/>
          <w:i/>
          <w:sz w:val="26"/>
          <w:lang w:val="uk-UA"/>
        </w:rPr>
      </w:pP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11.03.2013</w:t>
      </w:r>
      <w:r>
        <w:rPr>
          <w:rFonts w:cs="Times New Roman CYR" w:ascii="Times New Roman CYR" w:hAnsi="Times New Roman CYR"/>
          <w:sz w:val="26"/>
          <w:lang w:val="uk-UA"/>
        </w:rPr>
        <w:t xml:space="preserve">  №  </w:t>
      </w: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95-р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 CYR" w:hAnsi="Times New Roman CYR" w:cs="Times New Roman CYR"/>
          <w:i/>
          <w:i/>
          <w:sz w:val="26"/>
          <w:lang w:val="uk-UA"/>
        </w:rPr>
      </w:pPr>
      <w:r>
        <w:rPr>
          <w:rFonts w:cs="Times New Roman CYR" w:ascii="Times New Roman CYR" w:hAnsi="Times New Roman CYR"/>
          <w:i/>
          <w:sz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Фор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проведення 20 квітня 2013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ня благоустрою в рамках щорічної акції "За чисте довкілля"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назва району, міста)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8"/>
        <w:gridCol w:w="759"/>
        <w:gridCol w:w="1550"/>
        <w:gridCol w:w="1177"/>
        <w:gridCol w:w="2020"/>
        <w:gridCol w:w="1789"/>
        <w:gridCol w:w="2070"/>
        <w:gridCol w:w="1361"/>
        <w:gridCol w:w="1269"/>
        <w:gridCol w:w="1200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пунктів, що взяли участь у заході,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підприємств, установ, організацій, що взяли участь у заход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осіб, що взяли участь у заході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 прибудинкових територій адміністративних будівель, прибраних під час заходу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відовано несанкціонованих сміттєзвали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вивезених побутових відходів, зібраних на несанкціонованих сміттєзвалища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аджено дере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аджено кущ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орядковано газонів, квітників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населених пункті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міс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осі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б.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о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firstLine="567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                                                                               В.Акуленко</w:t>
      </w:r>
    </w:p>
    <w:p>
      <w:pPr>
        <w:pStyle w:val="3"/>
        <w:spacing w:before="0" w:after="1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left="513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31">
    <w:name w:val="Основной текст с отступом 3"/>
    <w:basedOn w:val="Normal"/>
    <w:qFormat/>
    <w:pPr>
      <w:ind w:left="311" w:hanging="311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1">
    <w:name w:val=" 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6:00Z</dcterms:created>
  <dc:creator>Name</dc:creator>
  <dc:description/>
  <cp:keywords/>
  <dc:language>en-US</dc:language>
  <cp:lastModifiedBy>vd-zag1</cp:lastModifiedBy>
  <cp:lastPrinted>2013-02-09T16:32:00Z</cp:lastPrinted>
  <dcterms:modified xsi:type="dcterms:W3CDTF">2013-03-14T06:52:00Z</dcterms:modified>
  <cp:revision>6</cp:revision>
  <dc:subject/>
  <dc:title>Про проведення в місті Нова Каховка</dc:title>
</cp:coreProperties>
</file>