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АХОВСЬКА МІСЬКА РАДА ХЕРСО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ГО ГОЛО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8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.03.2013</w:t>
      </w:r>
      <w:r>
        <w:rPr>
          <w:rFonts w:cs="Times New Roman" w:ascii="Times New Roman" w:hAnsi="Times New Roman"/>
          <w:sz w:val="28"/>
          <w:szCs w:val="28"/>
        </w:rPr>
        <w:tab/>
        <w:t xml:space="preserve">№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4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-р</w:t>
      </w:r>
    </w:p>
    <w:p>
      <w:pPr>
        <w:pStyle w:val="Heading2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Heading2"/>
        <w:jc w:val="left"/>
        <w:rPr>
          <w:bCs w:val="false"/>
          <w:caps w:val="false"/>
          <w:smallCaps w:val="false"/>
        </w:rPr>
      </w:pPr>
      <w:r>
        <w:rPr>
          <w:bCs w:val="false"/>
          <w:caps w:val="false"/>
          <w:smallCaps w:val="false"/>
        </w:rPr>
        <w:t xml:space="preserve">Про організацію проведення </w:t>
      </w:r>
    </w:p>
    <w:p>
      <w:pPr>
        <w:pStyle w:val="Heading2"/>
        <w:jc w:val="left"/>
        <w:rPr>
          <w:bCs w:val="false"/>
          <w:caps w:val="false"/>
          <w:smallCaps w:val="false"/>
        </w:rPr>
      </w:pPr>
      <w:r>
        <w:rPr>
          <w:bCs w:val="false"/>
          <w:caps w:val="false"/>
          <w:smallCaps w:val="false"/>
        </w:rPr>
        <w:t xml:space="preserve">в місті Нова Каховка у 2013 році </w:t>
      </w:r>
    </w:p>
    <w:p>
      <w:pPr>
        <w:pStyle w:val="Heading2"/>
        <w:jc w:val="left"/>
        <w:rPr>
          <w:bCs w:val="false"/>
          <w:caps w:val="false"/>
          <w:smallCaps w:val="false"/>
        </w:rPr>
      </w:pPr>
      <w:r>
        <w:rPr>
          <w:bCs w:val="false"/>
          <w:caps w:val="false"/>
          <w:smallCaps w:val="false"/>
        </w:rPr>
        <w:t>Всеукраїнського місячника</w:t>
      </w:r>
    </w:p>
    <w:p>
      <w:pPr>
        <w:pStyle w:val="Heading2"/>
        <w:jc w:val="left"/>
        <w:rPr>
          <w:bCs w:val="false"/>
          <w:caps w:val="false"/>
          <w:smallCaps w:val="false"/>
        </w:rPr>
      </w:pPr>
      <w:r>
        <w:rPr>
          <w:bCs w:val="false"/>
          <w:caps w:val="false"/>
          <w:smallCaps w:val="false"/>
        </w:rPr>
        <w:t>«Спорт для всіх – спільна турбо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aps/>
          <w:sz w:val="28"/>
          <w:lang w:val="uk-UA"/>
        </w:rPr>
      </w:pPr>
      <w:r>
        <w:rPr>
          <w:rFonts w:cs="Times New Roman" w:ascii="Times New Roman" w:hAnsi="Times New Roman"/>
          <w:bCs/>
          <w:caps/>
          <w:sz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поліпшення умов для регулярних занять оздоровчою фізичною культурою і масовим спортом різних вікових груп населення, активізації процесів будівництва, ремонту та облаштування найпростіших спортивних споруд, майданчиків за місцем проживання та в місцях масового відпочинку населення, відповідно до доручення першого заступника голови Херсонської обласної державної адміністрації від 15.03.2013 № 48-д, керуючись </w:t>
      </w:r>
      <w:r>
        <w:rPr>
          <w:rFonts w:cs="Times New Roman" w:ascii="Times New Roman" w:hAnsi="Times New Roman"/>
          <w:sz w:val="28"/>
          <w:szCs w:val="28"/>
          <w:lang w:val="uk-UA"/>
        </w:rPr>
        <w:br w:type="textWrapping" w:clear="all"/>
      </w:r>
      <w:r>
        <w:rPr>
          <w:rFonts w:cs="Times New Roman" w:ascii="Times New Roman" w:hAnsi="Times New Roman"/>
          <w:sz w:val="28"/>
          <w:szCs w:val="28"/>
          <w:lang w:val="uk-UA"/>
        </w:rPr>
        <w:t>статтею  42  Закону України «Про місцеве самоврядування в Україні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овести в місті Нова Каховка з 01 по 30 квітня 2013 року Всеукраїнський місячник «Спорт для всіх – спільна турбота» (далі – Місячник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Утворити організаційний комітет з підготовки та проведення в місті Нова Каховка у 2013 році Всеукраїнського місячника «Спорт для всіх – спільна турбота» у складі згідно з додатком 1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твердити Положення про проведення в місті у 2013 році  Всеукраїнського місячника «Спорт для всіх – спільна турбота» (додаток 2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П «Новокаховський міський центр фізичного здоров’я населення «Спорт для всіх»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До 26 березня визначити перелік спортивних споруд і майданчиків за місцем проживання та в місцях масового відпочинку населення, а також тих, що знаходяться на балансі навчальних закладів, для облаштування їх під час проведення Місячника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гідно із вказаним переліком до 30 квітня 2012 року вжити заходів щодо відновлення, реконструкції, облаштування спортивних споруд і майданчиків міста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Організувати роботу щодо пропагування Місячника та висвітлення ходу його проведення в засобах масової інформації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дділу освіти забезпечити контроль та координацією роботи щодо проведення Місячника в загальноосвітніх навчальних закладах міст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6. Організаційному комітету, зазначеному в пункті 2 цього розпорядження, до 20 травня 2013 року підвести підсумки проведення в місті Місячника та забезпечити їх оприлюднення в засобах масової інформації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7. Контроль за виконанням цього розпорядження покласти заступника міського голови Григорьєва А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уючий обов`яз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ab/>
        <w:t xml:space="preserve">       Л.Г.Чурсин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</w:t>
      </w:r>
      <w:r>
        <w:br w:type="page"/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Додаток 1                                                               до розпорядження міського голови                                                                   </w:t>
      </w:r>
      <w:r>
        <w:rPr>
          <w:rFonts w:cs="Times New Roman" w:ascii="Times New Roman" w:hAnsi="Times New Roman"/>
          <w:i/>
          <w:sz w:val="27"/>
          <w:szCs w:val="27"/>
          <w:u w:val="single"/>
          <w:lang w:val="uk-UA"/>
        </w:rPr>
        <w:t>18.03.2013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№  </w:t>
      </w:r>
      <w:r>
        <w:rPr>
          <w:rFonts w:cs="Times New Roman" w:ascii="Times New Roman" w:hAnsi="Times New Roman"/>
          <w:i/>
          <w:sz w:val="27"/>
          <w:szCs w:val="27"/>
          <w:u w:val="single"/>
          <w:lang w:val="uk-UA"/>
        </w:rPr>
        <w:t>104-р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СКЛА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організаційного комітету з підготовки  та проведення в місті Нова Кахов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у 2013 році  Всеукраїнського місячника «Спорт для всіх – спільна турбот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Григорьєв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Артур Вікторович                       </w:t>
            </w: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  <w:t xml:space="preserve">         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аступник міського голови, голова організаційного комітет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Сич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Кирило Олександрович                            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.о. начальника відділу у справах сім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’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ї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молоді, фізичної культури та спорту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аступник голови організаційного комітет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Члени оргкомітету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622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Бойк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етро Анатолій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        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иректор ДЮСШ відділу освіти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Деркач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Вікторія Миколаївна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  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редактор міської радіоорганізації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Дики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Євгеній Олексійович        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иректор ДЮСШ СК «Статор» ВАТ                                                           «Південелектромаш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Дружинін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Валерій Петрович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   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иректор ДЮСШ «Таврія»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Євсєєв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Джанат Таслимівна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 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иректор ДЮСШ «Спартак»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Кавун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Євген Павлович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          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головний редактор газети «Нова Каховка»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анівськ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Григорій Олександрович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                           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иректор КП «Новокаховське ЖЕУ»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Нікулін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Василь Миколайович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иректор КП « НК Екосервіс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Якубов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Оксана Олександрівна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  <w:t xml:space="preserve">                    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ачальник відділу освіти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Янк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Володимир Борисович        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иректор КП «Новокаховський МЦФЗН «Спорт для всіх»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Керуючий справами виконкому                                                     В.С. Акуленк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Style13"/>
        <w:rPr/>
      </w:pPr>
      <w:r>
        <w:rPr/>
        <w:t xml:space="preserve">Додаток 2                                                             до розпорядження міського голови                                                                   </w:t>
      </w:r>
      <w:r>
        <w:rPr>
          <w:i/>
          <w:sz w:val="27"/>
          <w:szCs w:val="27"/>
          <w:u w:val="single"/>
        </w:rPr>
        <w:t>18.03.2013</w:t>
      </w:r>
      <w:r>
        <w:rPr>
          <w:sz w:val="27"/>
          <w:szCs w:val="27"/>
        </w:rPr>
        <w:t xml:space="preserve">  №  </w:t>
      </w:r>
      <w:r>
        <w:rPr>
          <w:i/>
          <w:sz w:val="27"/>
          <w:szCs w:val="27"/>
          <w:u w:val="single"/>
        </w:rPr>
        <w:t>104-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ОЖ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роведення в місті Нова Кахов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еукраїнського місячника «Спорт для всіх – спільна турбот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гальні положе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сеукраїнський місячник «Спорт для всіх - спільна турбота» (далі Місячник) проводиться з метою поліпшення умов для регулярних занять масовою фізичною культурою різних соціальних та вікових груп населення за місцем проживання та відпочинку громадя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Місячник проводиться з 01 по 30 квітня 2013 рок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Основні завдання Місячника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-  упорядкування та облаштування спортивних майданчиків за участю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омадськості на передодні весняно-літнього періоду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- проведення інформаційно-пропагандистської кампанії з метою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вернення уваги державних та недержавних організацій до питань щоденного зайняття населення фізичної культурою та створення належних умов для цього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- стимулювання співпраці органів місцевого самоврядування, суб’єктів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приємництва та громадських організацій, мешканців жилих мікрорайонів, особливо молоді, щодо будівництва, ремонту, облаштування та утримання місць для самостійних і групових занять різними видами рухової активності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- запровадження сучасних стандартів активного дозвілля та створенн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орової конкуренції серед колективів міста щодо забезпечення належних умов для занять масовою фізичною культурою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ція проведення Місячни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Координацію заходів з підготовки та проведення  Місячника здійснює відповідний організаційний комітет (далі – Організаційний комітет), персональний склад якого затверджується розпорядженням міського гол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ідготовка та проведення Місячника передбачає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-  визначення стану спортивних майданчиків, які використовуються дл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заходів з фізичної культури та масового спорту за місцем проживання та відпочинку громадян, обсягу необхідних робіт та їх ресурсного забезпечення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- опрацювання графіка проведення робіт щодо ремонту та облаштування кожного спортивного майданчика під час Місячника та доведення цієї інформації до населення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- формування груп фахівців і добровольців для ремонту та облаштування спортивних майданчиків з метою організації роботи з оздоровчої фізичної культури за місцем проживання та відпочинку громадян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-  проведення необхідних робіт безпосередньо на кожному визначеному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ортивному майданчику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 облаштування майданчиків сучасними інформаційними стендами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- складання та подання до відповідного організаційного комітету звіту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оведення Місячник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кому                                                      В.С.Акуленко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2"/>
        <w:jc w:val="both"/>
        <w:rPr>
          <w:rFonts w:ascii="Times New Roman" w:hAnsi="Times New Roman" w:cs="Times New Roman"/>
          <w:bCs w:val="false"/>
          <w:caps w:val="false"/>
          <w:smallCaps w:val="false"/>
          <w:sz w:val="28"/>
          <w:szCs w:val="28"/>
          <w:lang w:val="uk-UA"/>
        </w:rPr>
      </w:pPr>
      <w:r>
        <w:rPr>
          <w:rFonts w:cs="Times New Roman"/>
          <w:bCs w:val="false"/>
          <w:caps w:val="false"/>
          <w:smallCaps w:val="false"/>
          <w:sz w:val="28"/>
          <w:szCs w:val="28"/>
          <w:lang w:val="uk-UA"/>
        </w:rPr>
      </w:r>
    </w:p>
    <w:p>
      <w:pPr>
        <w:pStyle w:val="Heading2"/>
        <w:jc w:val="both"/>
        <w:rPr>
          <w:bCs w:val="false"/>
          <w:caps w:val="false"/>
          <w:smallCaps w:val="false"/>
        </w:rPr>
      </w:pPr>
      <w:r>
        <w:rPr>
          <w:bCs w:val="false"/>
          <w:caps w:val="false"/>
          <w:smallCaps w:val="false"/>
        </w:rPr>
      </w:r>
    </w:p>
    <w:p>
      <w:pPr>
        <w:pStyle w:val="Heading2"/>
        <w:jc w:val="both"/>
        <w:rPr>
          <w:bCs w:val="false"/>
          <w:caps w:val="false"/>
          <w:smallCaps w:val="false"/>
        </w:rPr>
      </w:pPr>
      <w:r>
        <w:rPr>
          <w:bCs w:val="false"/>
          <w:caps w:val="false"/>
          <w:smallCaps w:val="false"/>
        </w:rPr>
      </w:r>
    </w:p>
    <w:p>
      <w:pPr>
        <w:pStyle w:val="Heading2"/>
        <w:jc w:val="both"/>
        <w:rPr>
          <w:bCs w:val="false"/>
          <w:caps w:val="false"/>
          <w:smallCaps w:val="false"/>
        </w:rPr>
      </w:pPr>
      <w:r>
        <w:rPr>
          <w:bCs w:val="false"/>
          <w:caps w:val="false"/>
          <w:smallCaps w:val="false"/>
        </w:rPr>
      </w:r>
    </w:p>
    <w:p>
      <w:pPr>
        <w:pStyle w:val="Heading2"/>
        <w:jc w:val="both"/>
        <w:rPr>
          <w:bCs w:val="false"/>
          <w:caps w:val="false"/>
          <w:smallCaps w:val="false"/>
        </w:rPr>
      </w:pPr>
      <w:r>
        <w:rPr>
          <w:bCs w:val="false"/>
          <w:caps w:val="false"/>
          <w:smallCaps w:val="false"/>
        </w:rPr>
      </w:r>
    </w:p>
    <w:p>
      <w:pPr>
        <w:pStyle w:val="Heading2"/>
        <w:jc w:val="both"/>
        <w:rPr>
          <w:bCs w:val="false"/>
          <w:caps w:val="false"/>
          <w:smallCaps w:val="false"/>
        </w:rPr>
      </w:pPr>
      <w:r>
        <w:rPr>
          <w:bCs w:val="false"/>
          <w:caps w:val="false"/>
          <w:smallCaps w:val="false"/>
        </w:rPr>
      </w:r>
    </w:p>
    <w:p>
      <w:pPr>
        <w:pStyle w:val="Heading2"/>
        <w:jc w:val="both"/>
        <w:rPr>
          <w:bCs w:val="false"/>
          <w:caps w:val="false"/>
          <w:smallCaps w:val="false"/>
        </w:rPr>
      </w:pPr>
      <w:r>
        <w:rPr>
          <w:bCs w:val="false"/>
          <w:caps w:val="false"/>
          <w:smallCaps w:val="false"/>
        </w:rPr>
      </w:r>
    </w:p>
    <w:p>
      <w:pPr>
        <w:pStyle w:val="Heading2"/>
        <w:jc w:val="both"/>
        <w:rPr>
          <w:bCs w:val="false"/>
          <w:caps w:val="false"/>
          <w:smallCaps w:val="false"/>
        </w:rPr>
      </w:pPr>
      <w:r>
        <w:rPr>
          <w:bCs w:val="false"/>
          <w:caps w:val="false"/>
          <w:smallCaps w:val="false"/>
        </w:rPr>
      </w:r>
    </w:p>
    <w:p>
      <w:pPr>
        <w:pStyle w:val="Heading2"/>
        <w:jc w:val="both"/>
        <w:rPr>
          <w:bCs w:val="false"/>
          <w:caps w:val="false"/>
          <w:smallCaps w:val="false"/>
        </w:rPr>
      </w:pPr>
      <w:r>
        <w:rPr>
          <w:bCs w:val="false"/>
          <w:caps w:val="false"/>
          <w:smallCaps w:val="fals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val="uk-UA"/>
        </w:rPr>
      </w:r>
    </w:p>
    <w:p>
      <w:pPr>
        <w:pStyle w:val="Normal"/>
        <w:spacing w:lineRule="auto" w:line="218" w:before="0" w:after="200"/>
        <w:jc w:val="both"/>
        <w:rPr>
          <w:rFonts w:ascii="Times New Roman" w:hAnsi="Times New Roman" w:cs="Times New Roman"/>
          <w:bCs/>
          <w:smallCap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Cs/>
          <w:smallCaps/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;Arial" w:cs="Times New Roman"/>
      <w:bCs/>
      <w:caps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Times New Roman" w:hAnsi="Times New Roman" w:cs="Times New Roman"/>
      <w:bCs/>
      <w:caps/>
      <w:sz w:val="24"/>
      <w:szCs w:val="24"/>
      <w:lang w:val="uk-UA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Calibri;Arial" w:cs="Times New Roman"/>
      <w:sz w:val="28"/>
      <w:szCs w:val="20"/>
    </w:rPr>
  </w:style>
  <w:style w:type="paragraph" w:styleId="Style13">
    <w:name w:val="Цитата"/>
    <w:basedOn w:val="Normal"/>
    <w:qFormat/>
    <w:pPr>
      <w:spacing w:before="0" w:after="0"/>
      <w:ind w:left="5940" w:right="-6" w:hanging="0"/>
    </w:pPr>
    <w:rPr>
      <w:rFonts w:ascii="Times New Roman" w:hAnsi="Times New Roman" w:cs="Times New Roman"/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00:00Z</dcterms:created>
  <dc:creator>Кирил</dc:creator>
  <dc:description/>
  <cp:keywords/>
  <dc:language>en-US</dc:language>
  <cp:lastModifiedBy>vd-zag1</cp:lastModifiedBy>
  <cp:lastPrinted>2013-02-15T15:44:00Z</cp:lastPrinted>
  <dcterms:modified xsi:type="dcterms:W3CDTF">2013-03-19T09:50:00Z</dcterms:modified>
  <cp:revision>7</cp:revision>
  <dc:subject/>
  <dc:title>                                                                         Додаток 1</dc:title>
</cp:coreProperties>
</file>