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0.03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07-р</w:t>
      </w:r>
    </w:p>
    <w:p>
      <w:pPr>
        <w:pStyle w:val="Normal"/>
        <w:ind w:firstLine="851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оведення рекламної ак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заяву приватного підприємця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30 Закону України „Про місцеве самоврядування в Україні”:  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</w:t>
      </w:r>
      <w:r>
        <w:rPr/>
        <w:t>Дозволити приватному підприємцю Крисько Наталії Миколаївні тимчасове сезонне використання території міста для проведення рекламних акцій компанії „Амріта” біля офісу по вул.К.Маркса, буд.18, з  21 березня по 18 квітня 2013 року.</w:t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10:00Z</dcterms:created>
  <dc:creator>Comp</dc:creator>
  <dc:description/>
  <cp:keywords/>
  <dc:language>en-US</dc:language>
  <cp:lastModifiedBy>vd-zag1</cp:lastModifiedBy>
  <cp:lastPrinted>2013-02-17T15:09:00Z</cp:lastPrinted>
  <dcterms:modified xsi:type="dcterms:W3CDTF">2013-03-22T06:04:00Z</dcterms:modified>
  <cp:revision>3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