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20.03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109-р</w:t>
      </w:r>
    </w:p>
    <w:p>
      <w:pPr>
        <w:pStyle w:val="Normal"/>
        <w:ind w:firstLine="851"/>
        <w:jc w:val="center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розміщення дитячих атракціоні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З метою розвитку та організації в місті дитячого дозвілля, розглянувши заяву господарюючого суб’єкта, </w:t>
      </w:r>
      <w:r>
        <w:rPr>
          <w:color w:val="000000"/>
        </w:rPr>
        <w:t>з</w:t>
      </w:r>
      <w:r>
        <w:rPr/>
        <w:t>гідно з рішенням Новокаховської міської ради від 29 травня 2012 року №710 „Про 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30 Закону України „Про місцеве самоврядування в Україні”: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зволити  приватному підприємцю Грицаку Ярославу Ігоровичу тимчасове сезонне використання території міста на площі Сільських будівельників для розміщення дитячого розважального комплексу та здіснення роздрібної торгівлі морозивом та безалкогольними напоями з холодильних ларів з 19 квітня по 17 травня 2013 року включно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14"/>
        <w:rPr/>
      </w:pPr>
      <w:r>
        <w:rPr/>
        <w:t xml:space="preserve"> 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Коваленко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left="709" w:right="709" w:hanging="0"/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09:00Z</dcterms:created>
  <dc:creator>Comp</dc:creator>
  <dc:description/>
  <cp:keywords/>
  <dc:language>en-US</dc:language>
  <cp:lastModifiedBy>vd-zag1</cp:lastModifiedBy>
  <cp:lastPrinted>2013-02-17T15:08:00Z</cp:lastPrinted>
  <dcterms:modified xsi:type="dcterms:W3CDTF">2013-03-22T06:16:00Z</dcterms:modified>
  <cp:revision>3</cp:revision>
  <dc:subject/>
  <dc:title>Розглянувши заяви господарюючого суб’єкта, згідно з Законом України „Про внесення змін до деяких законодавчих актів України що</dc:title>
</cp:coreProperties>
</file>