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3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27-р</w:t>
      </w:r>
    </w:p>
    <w:p>
      <w:pPr>
        <w:pStyle w:val="Heading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ипинення надання </w:t>
      </w:r>
    </w:p>
    <w:p>
      <w:pPr>
        <w:pStyle w:val="Heading1"/>
        <w:rPr/>
      </w:pPr>
      <w:r>
        <w:rPr/>
        <w:t>адресної допом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ідповідно до розпорядження міського голови від 29 березня 2013 року № 121-р «Про закінчення опалювального сезону 2012/2013 років», керуючись статтею 42 Закону України “Про місцеве самоврядування в Україні”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Припинити надання адресної допомоги громадянам, які використовують електроопалювальні прилади для обігріву житла з 01 квітня 2013 року.</w:t>
      </w:r>
    </w:p>
    <w:p>
      <w:pPr>
        <w:pStyle w:val="TextBodyIndent"/>
        <w:rPr/>
      </w:pPr>
      <w:r>
        <w:rPr/>
        <w:t>2.  Управлінню праці та соціального захисту населення  забезпечити висвітлення змісту даного розпорядження через засоби масової інформації.</w:t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озпорядження покласти на заступника міського голови Григорьєв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иконуючий обов’язки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0:00Z</dcterms:created>
  <dc:creator>JC</dc:creator>
  <dc:description/>
  <cp:keywords/>
  <dc:language>en-US</dc:language>
  <cp:lastModifiedBy>vd-zag1</cp:lastModifiedBy>
  <cp:lastPrinted>2013-03-03T08:32:00Z</cp:lastPrinted>
  <dcterms:modified xsi:type="dcterms:W3CDTF">2013-04-04T05:37:00Z</dcterms:modified>
  <cp:revision>3</cp:revision>
  <dc:subject/>
  <dc:title>                                              РОЗПОРЯДЖЕННЯ                                                </dc:title>
</cp:coreProperties>
</file>