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5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42-р</w:t>
      </w:r>
    </w:p>
    <w:p>
      <w:pPr>
        <w:pStyle w:val="Normal"/>
        <w:ind w:right="-133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’єктів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у суб’єкта господарювання щодо укладання тимчасового договору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«Про місцеве самоврядування в Україні»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8"/>
        </w:rPr>
        <w:t>Дозволити директору комунального підприємства "Новокаховський міський центр фізичного здоров’я населення "Спорт для всіх" Янку В.Б. укласти тимчасовий договір оренди з Херсонським обласним відділенням комітету з фізичного виховання та спорту Міністерства освіти і науки, молоді та спорту України, зареєстрованого виконавчим комітетом Херсонської міської ради, ідентифікаційний код 05380022, на спортивну залу в будівлі фізкультурно-оздоровчого комплексу "Гарт", розташовану за адресою: м. Нова Каховка, вул. Довженка, буд.17-а, для проведення фінальних змагань ХІ літньої Універсіади з настільного тенісу терміном на чотири дні з 17 по 21 квітня  2013 року.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ind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ого голови                                                                                  Л.Г.Чурсинов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7:00Z</dcterms:created>
  <dc:creator>ГНМ</dc:creator>
  <dc:description/>
  <cp:keywords/>
  <dc:language>en-US</dc:language>
  <cp:lastModifiedBy>vd-zag1</cp:lastModifiedBy>
  <cp:lastPrinted>2013-04-15T14:37:00Z</cp:lastPrinted>
  <dcterms:modified xsi:type="dcterms:W3CDTF">2013-04-16T06:52:00Z</dcterms:modified>
  <cp:revision>3</cp:revision>
  <dc:subject/>
  <dc:title>НОВОКАХОВСЬКА МІСЬКА РАДА ХЕРСОНСЬКОЇ ОБЛАСТІ</dc:title>
</cp:coreProperties>
</file>