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16.04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51-р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оренду об’єктів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 xml:space="preserve">міської комунальної власності 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Розглянувши заяви суб’єктів  господарювання щодо продовження дії договору оренди та здійснення ремонтних робіт в орендованому приміщенні, з метою ефективного використання об’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26.06.2003року № 353 та керуючись статтями 42, 60 Закону України «Про місцеве самоврядування в Україні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ind w:left="0" w:right="-2" w:firstLine="1277"/>
        <w:rPr/>
      </w:pPr>
      <w:r>
        <w:rPr>
          <w:szCs w:val="28"/>
        </w:rPr>
        <w:t>Відділу управління ресурсами територіальної громади продовжити дію договору оренди з Новокаховською міською громадською молодіжною організацією «Перспектива», ідентифікаційний код 3443882 на частину нежилого підвального приміщення загальною площею     31,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в п’ятиповерховому житловому будинку, розташованому за адресою:    м. Нова Каховка, вул. Миколи Букіна, буд.16, терміном на один рік при дотриманні істотних умов договору оренди. </w:t>
      </w:r>
    </w:p>
    <w:p>
      <w:pPr>
        <w:pStyle w:val="21"/>
        <w:numPr>
          <w:ilvl w:val="0"/>
          <w:numId w:val="2"/>
        </w:numPr>
        <w:ind w:left="0" w:right="-2" w:firstLine="993"/>
        <w:rPr/>
      </w:pPr>
      <w:r>
        <w:rPr>
          <w:szCs w:val="28"/>
        </w:rPr>
        <w:t>Дозволити фізичній особі-підприємцю Базилевській Ксенії Андріївні, ідентифікаційний номер 3229219265, проведення ремонтних робіт за власні кошти в орендованому цокольному приміщенні загальною площею      71,7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розташованому за адресою: м. Нова Каховка, вул. Щорса, буд.53.  </w:t>
      </w:r>
    </w:p>
    <w:p>
      <w:pPr>
        <w:pStyle w:val="21"/>
        <w:numPr>
          <w:ilvl w:val="0"/>
          <w:numId w:val="2"/>
        </w:numPr>
        <w:ind w:left="0" w:right="-2" w:firstLine="851"/>
        <w:rPr>
          <w:szCs w:val="28"/>
        </w:rPr>
      </w:pPr>
      <w:r>
        <w:rPr>
          <w:szCs w:val="28"/>
        </w:rPr>
        <w:t>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конуючий обов’язки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Л.Г.Чурс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uk-UA"/>
    </w:rPr>
  </w:style>
  <w:style w:type="character" w:styleId="2">
    <w:name w:val="Основной текст с отступом 2 Знак"/>
    <w:basedOn w:val="Style9"/>
    <w:qFormat/>
    <w:rPr>
      <w:sz w:val="28"/>
      <w:lang w:val="uk-UA"/>
    </w:rPr>
  </w:style>
  <w:style w:type="character" w:styleId="Style11">
    <w:name w:val="Верхний колонтитул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1:00Z</dcterms:created>
  <dc:creator>ГНМ</dc:creator>
  <dc:description/>
  <cp:keywords/>
  <dc:language>en-US</dc:language>
  <cp:lastModifiedBy>vd-zag1</cp:lastModifiedBy>
  <cp:lastPrinted>2013-04-16T10:36:00Z</cp:lastPrinted>
  <dcterms:modified xsi:type="dcterms:W3CDTF">2013-04-17T07:04:00Z</dcterms:modified>
  <cp:revision>128</cp:revision>
  <dc:subject/>
  <dc:title>НОВОКАХОВСЬКА МІСЬКА РАДА ХЕРСОНСЬКОЇ ОБЛАСТІ</dc:title>
</cp:coreProperties>
</file>