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8.04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52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у 2013 ро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я охорони праці в м.Нова Ка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організації та проведення у 2013 році Дня охорони праці, у відповідності до Указу Президента України від 18 серпня 2006 року № 685 «Про День охорони праці», </w:t>
      </w:r>
      <w:r>
        <w:rPr>
          <w:sz w:val="28"/>
        </w:rPr>
        <w:t>керуючись статтею 35 Закону України „Про охорону праці” та статтею 42 Закону України „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План заходів з підготовки та проведення у 2013 році Дня охорони праці в м. Нова Каховка під девізом: «</w:t>
      </w:r>
      <w:r>
        <w:rPr>
          <w:rStyle w:val="Hps"/>
          <w:color w:val="000000"/>
          <w:sz w:val="28"/>
          <w:szCs w:val="28"/>
        </w:rPr>
        <w:t>Запобігання професійним захворюванням</w:t>
      </w:r>
      <w:r>
        <w:rPr>
          <w:sz w:val="28"/>
          <w:szCs w:val="28"/>
        </w:rPr>
        <w:t>»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Організаційного комітету з підготовки та проведення 28 квітня  2013 року Дня охорони пра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лові організаційного комітету Григорьєву А.В. забезпечити загальне керівництво та контроль за виконанням Плану заходів у межах повноважень,  передбач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ерівникам структурних підрозділів Новокаховської міської ради та її виконавчого комітету, комунальних підприємств, підприємств, установ та організацій міста  прийняти активну участь у виконанні Плану захо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виконанням цього розпорядження покласти на заступника міського голови Григорьєва А.В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   В.І.Ковален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576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Розпорядження міського голови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i/>
          <w:sz w:val="27"/>
          <w:szCs w:val="27"/>
          <w:u w:val="single"/>
        </w:rPr>
        <w:t>18.04.2013</w:t>
      </w:r>
      <w:r>
        <w:rPr>
          <w:sz w:val="27"/>
          <w:szCs w:val="27"/>
        </w:rPr>
        <w:t xml:space="preserve">  № </w:t>
      </w:r>
      <w:r>
        <w:rPr>
          <w:i/>
          <w:sz w:val="27"/>
          <w:szCs w:val="27"/>
          <w:u w:val="single"/>
        </w:rPr>
        <w:t>152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ганізаційного комітету з підготовки та проведення в м. Нова Каховка</w:t>
      </w:r>
    </w:p>
    <w:p>
      <w:pPr>
        <w:pStyle w:val="Normal"/>
        <w:jc w:val="center"/>
        <w:rPr/>
      </w:pPr>
      <w:r>
        <w:rPr>
          <w:sz w:val="27"/>
          <w:szCs w:val="27"/>
        </w:rPr>
        <w:t>заходів з нагоди Дня охорони праці в Україні у 2013 році під девізом:  «</w:t>
      </w:r>
      <w:r>
        <w:rPr>
          <w:bCs/>
          <w:sz w:val="27"/>
          <w:szCs w:val="27"/>
        </w:rPr>
        <w:t>Запобігання професійним захворюванням</w:t>
      </w:r>
      <w:r>
        <w:rPr>
          <w:sz w:val="27"/>
          <w:szCs w:val="27"/>
        </w:rPr>
        <w:t>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игорь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ур Вікто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, голова організаційного комітету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н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 Олександрі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чальник відділення виконавчої дирекції Фонду соціального страхування від нещасних випадків на виробництві та професійних захворювань України 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в м. Нова Каховка Херсонської області, заступник голови організаційного комітету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с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 Юрій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о. начальника відділу з питань праці, соціально-трудових відносин та господарської роботи управління праці та соціального захисту населення Новокаховської міської ради, секретар організаційного комітету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3828" w:hanging="411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828" w:hanging="41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ОРГАНІЗАЦІЙНОГО КОМІТЕТ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йдаманчук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гор 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лікар комунального закладу «Центральна  міська лікарня м.Нова Каховка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лінець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я Валер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інспектор Територіального управління Державної інспекції з питань праці у Херсонській області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BodyText21"/>
              <w:ind w:left="3828" w:hanging="425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Си</w:t>
            </w:r>
            <w:r>
              <w:rPr>
                <w:sz w:val="27"/>
                <w:szCs w:val="27"/>
                <w:lang w:val="uk-UA"/>
              </w:rPr>
              <w:t>Си</w:t>
            </w:r>
            <w:r>
              <w:rPr>
                <w:sz w:val="27"/>
                <w:szCs w:val="27"/>
              </w:rPr>
              <w:t xml:space="preserve">роватко </w:t>
            </w:r>
          </w:p>
          <w:p>
            <w:pPr>
              <w:pStyle w:val="BodyText21"/>
              <w:ind w:left="3828" w:hanging="425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Во</w:t>
            </w:r>
            <w:r>
              <w:rPr>
                <w:sz w:val="27"/>
                <w:szCs w:val="27"/>
                <w:lang w:val="uk-UA"/>
              </w:rPr>
              <w:t>Во</w:t>
            </w:r>
            <w:r>
              <w:rPr>
                <w:sz w:val="27"/>
                <w:szCs w:val="27"/>
              </w:rPr>
              <w:t>лодимир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омунального господарства виконкому Новокаховської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янчук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праці та соціального захисту населення Новокаховської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мелев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Генад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інспектор Територіального управління Державного гірничо-промислового нагляду у Херсонській області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4111" w:leader="none"/>
              </w:tabs>
              <w:ind w:left="3828" w:hanging="41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Якубова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освіти Новокаховської міської рад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3828" w:hanging="4188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BodyText21"/>
        <w:ind w:left="3828" w:hanging="41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left="3828" w:hanging="4112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Керуючий справами виконавчого комітету</w:t>
        <w:tab/>
        <w:tab/>
        <w:tab/>
        <w:tab/>
        <w:t xml:space="preserve">            В.С.Акуленко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озпорядження міського голови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18.04.2013</w:t>
      </w:r>
      <w:r>
        <w:rPr>
          <w:sz w:val="24"/>
          <w:szCs w:val="24"/>
        </w:rPr>
        <w:t xml:space="preserve">  № </w:t>
      </w:r>
      <w:r>
        <w:rPr>
          <w:i/>
          <w:sz w:val="24"/>
          <w:szCs w:val="24"/>
          <w:u w:val="single"/>
        </w:rPr>
        <w:t>152-р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 ЗАХОДІВ</w:t>
      </w:r>
    </w:p>
    <w:p>
      <w:pPr>
        <w:pStyle w:val="11"/>
        <w:jc w:val="center"/>
        <w:rPr/>
      </w:pPr>
      <w:r>
        <w:rPr>
          <w:szCs w:val="24"/>
        </w:rPr>
        <w:t>з</w:t>
      </w:r>
      <w:r>
        <w:rPr>
          <w:szCs w:val="24"/>
        </w:rPr>
        <w:t xml:space="preserve"> </w:t>
      </w:r>
      <w:r>
        <w:rPr>
          <w:szCs w:val="24"/>
        </w:rPr>
        <w:t>підготовки</w:t>
      </w:r>
      <w:r>
        <w:rPr>
          <w:szCs w:val="24"/>
        </w:rPr>
        <w:t xml:space="preserve"> </w:t>
      </w:r>
      <w:r>
        <w:rPr>
          <w:szCs w:val="24"/>
        </w:rPr>
        <w:t>та</w:t>
      </w:r>
      <w:r>
        <w:rPr>
          <w:szCs w:val="24"/>
        </w:rPr>
        <w:t xml:space="preserve"> </w:t>
      </w:r>
      <w:r>
        <w:rPr>
          <w:szCs w:val="24"/>
        </w:rPr>
        <w:t>проведенн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 2013 році Дня охорони праці 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. Нова Каховка</w:t>
      </w:r>
    </w:p>
    <w:p>
      <w:pPr>
        <w:pStyle w:val="Normal"/>
        <w:jc w:val="center"/>
        <w:rPr/>
      </w:pPr>
      <w:r>
        <w:rPr>
          <w:sz w:val="24"/>
          <w:szCs w:val="24"/>
        </w:rPr>
        <w:t>під девізом: «</w:t>
      </w:r>
      <w:r>
        <w:rPr>
          <w:rStyle w:val="Hps"/>
          <w:color w:val="000000"/>
          <w:sz w:val="24"/>
          <w:szCs w:val="24"/>
        </w:rPr>
        <w:t>Запобігання професійним захворюванням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93"/>
        <w:gridCol w:w="1348"/>
        <w:gridCol w:w="76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Зміст  заход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>
          <w:trHeight w:val="20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7"/>
              <w:rPr>
                <w:szCs w:val="24"/>
              </w:rPr>
            </w:pPr>
            <w:r>
              <w:rPr>
                <w:szCs w:val="24"/>
              </w:rPr>
              <w:t>Створення оргкомітету з підготовки та проведення заходів з нагоди  Дня охорони праці (далі Оргкоміте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4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каховська міська рада та її виконавчий комітет, відділення виконавчої дирекції Фонду соціального страхування від нещасних випадків на виробництві та професійних захворювань України в м. Нова Каховка (ФССНВ), управління праці та соціального захисту населення Новокаховської міської ради (УПСЗН),</w:t>
            </w:r>
            <w:r>
              <w:rPr>
                <w:sz w:val="24"/>
              </w:rPr>
              <w:t xml:space="preserve"> ТУ Держгірпромнагляду у Херсонській області, міські (галузеві) профспілки, міська організація роботодавців України у м. Нова Каховка (за згодою учасників) </w:t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 засобах масової інформації та на веб-сайтах усіх зацікавлених установ та організацій інформації щодо проведення у місті заходів з нагоди Дня охорони праці та відповідного звернення Оргкомітету Держгірпромнагляд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4.04.20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комітет, ТУ Держгірпромнагляду у Херсонській області, ФССНВ, УПСЗН, редакція газети „Нова Каховка, міське радіо.</w:t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ематичних зустрічей з трудовими колективами. Тема зустрічей: «Нешкідливі та безпечні умови праці – запорука здоров’я працюючих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 травен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в м. Нова Каховка (ФССНВ)</w:t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ня </w:t>
            </w:r>
            <w:r>
              <w:rPr>
                <w:bCs/>
                <w:sz w:val="24"/>
                <w:szCs w:val="24"/>
              </w:rPr>
              <w:t>відкритих уроків</w:t>
            </w:r>
            <w:r>
              <w:rPr>
                <w:sz w:val="24"/>
                <w:szCs w:val="24"/>
              </w:rPr>
              <w:t xml:space="preserve"> «28 квітня – Всесвітній день охорони праці» для школярів середніх загальноосвітніх закладів міста, спрямованих на роз’яснення причин виникнення професійних захворювань та їх запобіганн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 травен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Новокаховської міської ради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(створення) куточків, стендів, присвячених Дню охорони праці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 травен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, та організацій їх первинних профспілкових організацій за участю робочих органів виконавчої дирекції ФССНВ.</w:t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проведенні на регіональному рівні Всеукраїнського конкурсу «Кращий слоган з охорони праці» для студентів професійно-технічних та вищих навчальних закладів з підбиттям підсумків на конференції «Молодь за безпечну працю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- </w:t>
            </w: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управління Держгірпромнагляду, відділ у справах сім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ї, молоді і спорту</w:t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на підприємствах конкурсів на краще робоче місце, виробничу дільницю (бригаду), кращого працівника, тощо, з визначенням та заохоченням переможців у цих номінація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 травен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 та первинних профспілкових організацій, робочі органи ФССНВ.</w:t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емінарів з впровадження на комунальних підприємствах міста системи управління охороною праці для керівників та служб охорони праці з метою їх ознайомлення з передовим досвідом у цій сфері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 травен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ховська міська рада та її виконавчий комітет, об’єднання роботодавців та профспілкові  організації, комунальні підприємства, теруправління Держгірпромнагляду, ФССНВ, УПСЗН.</w:t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циклу тематичних радіопередач з актуальних питань охорони праці та промислової безпеки на міському радіо та радіо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травен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комітет, ТУ Держгірпромнагляду у Херсонській області, ФССНВ, УПСЗН, міське радіо.</w:t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одження кращих працівників підприємств, установ та організацій міста в сфері охорони праці з нагоди Дня охорони праці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СЗН</w:t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 міському рівні конкурсу дитячого малюнку «Охорона праці очима дітей» з нагоди Дня охорони праці в Україні у 2013 році, нагородження переможців та лауреаті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вітень</w:t>
            </w:r>
            <w:r>
              <w:rPr>
                <w:sz w:val="24"/>
                <w:szCs w:val="24"/>
              </w:rPr>
              <w:t xml:space="preserve"> -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Новокаховської міської ради, УПСЗН, ФССНВ (за згодою)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заходів з проведення у 2013 році Дня охорони праці в м. Нова Каховк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ітень - </w:t>
            </w:r>
            <w:r>
              <w:rPr>
                <w:bCs/>
                <w:sz w:val="24"/>
                <w:szCs w:val="24"/>
              </w:rPr>
              <w:t>травен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комітет</w:t>
            </w:r>
            <w:r>
              <w:rPr>
                <w:sz w:val="24"/>
                <w:szCs w:val="24"/>
              </w:rPr>
              <w:t>, міські ЗМІ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еруючий справами виконавчого комітету</w:t>
        <w:tab/>
        <w:tab/>
        <w:tab/>
        <w:tab/>
        <w:t xml:space="preserve">                            </w:t>
        <w:tab/>
        <w:tab/>
        <w:tab/>
        <w:tab/>
        <w:t>В.С. Аку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uk-UA" w:bidi="ar-SA"/>
    </w:rPr>
  </w:style>
  <w:style w:type="character" w:styleId="1">
    <w:name w:val=" Знак Знак1"/>
    <w:qFormat/>
    <w:rPr>
      <w:sz w:val="24"/>
      <w:lang w:val="uk-UA" w:bidi="ar-SA"/>
    </w:rPr>
  </w:style>
  <w:style w:type="character" w:styleId="Style13">
    <w:name w:val=" Знак Знак"/>
    <w:qFormat/>
    <w:rPr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426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lang w:val="ru-RU"/>
    </w:rPr>
  </w:style>
  <w:style w:type="paragraph" w:styleId="BodyText210">
    <w:name w:val="Body Text 210"/>
    <w:basedOn w:val="Normal"/>
    <w:qFormat/>
    <w:pPr>
      <w:widowControl w:val="false"/>
      <w:jc w:val="both"/>
    </w:pPr>
    <w:rPr>
      <w:sz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4:00Z</dcterms:created>
  <dc:creator>michail</dc:creator>
  <dc:description/>
  <cp:keywords/>
  <dc:language>en-US</dc:language>
  <cp:lastModifiedBy>Admin</cp:lastModifiedBy>
  <cp:lastPrinted>2013-04-18T10:24:00Z</cp:lastPrinted>
  <dcterms:modified xsi:type="dcterms:W3CDTF">2013-04-19T08:23:00Z</dcterms:modified>
  <cp:revision>12</cp:revision>
  <dc:subject/>
  <dc:title/>
</cp:coreProperties>
</file>