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  <w:u w:val="single"/>
        </w:rPr>
        <w:t>23.04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155-р</w:t>
      </w:r>
    </w:p>
    <w:p>
      <w:pPr>
        <w:pStyle w:val="Normal"/>
        <w:ind w:firstLine="851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розміщення цирку-шапі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 метою розвитку та організації в місті дитячого дозвілля, розглянувши заяву приватного підприємства „Продюсерський центр „Гастролі в Україні”, </w:t>
      </w:r>
      <w:r>
        <w:rPr>
          <w:color w:val="000000"/>
        </w:rPr>
        <w:t>з</w:t>
      </w:r>
      <w:r>
        <w:rPr/>
        <w:t xml:space="preserve">гідно з рішенням Новокаховської міської ради від 29 травня 2012 року №710 „Про 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30 Закону України „Про місцеве самоврядування в Україні”: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</w:rPr>
      </w:pP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/>
        <w:t xml:space="preserve"> </w:t>
      </w:r>
      <w:r>
        <w:rPr/>
        <w:t>Дозволити приватному підприємству „Продюсерський центр „Гастролі в Україні” тимчасове сезонне використання території міста по просп.Дніпровський, в зеленій зоні напроти стадіону „Енергія”, для розміщення    цирку-шапіто  „Матяш” з 29 квітня по 06 травня 2013 року включно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14"/>
        <w:rPr/>
      </w:pPr>
      <w:r>
        <w:rPr/>
        <w:t xml:space="preserve"> 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В.І.Коваленко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left="709" w:right="709" w:hanging="0"/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07:00Z</dcterms:created>
  <dc:creator>Comp</dc:creator>
  <dc:description/>
  <cp:keywords/>
  <dc:language>en-US</dc:language>
  <cp:lastModifiedBy>vd-zag1</cp:lastModifiedBy>
  <cp:lastPrinted>2013-04-23T13:28:00Z</cp:lastPrinted>
  <dcterms:modified xsi:type="dcterms:W3CDTF">2013-04-24T06:11:00Z</dcterms:modified>
  <cp:revision>5</cp:revision>
  <dc:subject/>
  <dc:title>Розглянувши заяви господарюючого суб’єкта, згідно з Законом України „Про внесення змін до деяких законодавчих актів України що</dc:title>
</cp:coreProperties>
</file>