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6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63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суб’єкта господарювання щодо укладання тимчасового договору оренди на нежиле приміщення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Дозволити директору комунального підприємства "Новокаховський міський центр фізичного здоров’я населення "Спорт для всіх" Янку В.Б. укласти тимчасовий договір оренди з фізичною особою-підприємцем Читаєвою Ольгою Анатоліївною, зареєстрованою виконавчим комітетом Херсонської міської ради, ідентифікаційний номер 2375713300, на спортивну залу в будівлі фізкультурно-оздоровчого комплексу "Гарт", яка розташована за адресою:  м. Нова Каховка, вул.Довженка, буд.17-а, для проведення виставки-продажу непродовольчих товарів терміном на чотири дні з 29 квітня по 02 травня 2013 року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ind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                                                                                 В.І.Коваленко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3:00Z</dcterms:created>
  <dc:creator>ГНМ</dc:creator>
  <dc:description/>
  <cp:keywords/>
  <dc:language>en-US</dc:language>
  <cp:lastModifiedBy>vd-zag1</cp:lastModifiedBy>
  <cp:lastPrinted>2013-04-26T11:37:00Z</cp:lastPrinted>
  <dcterms:modified xsi:type="dcterms:W3CDTF">2013-04-29T05:48:00Z</dcterms:modified>
  <cp:revision>73</cp:revision>
  <dc:subject/>
  <dc:title>НОВОКАХОВСЬКА МІСЬКА РАДА ХЕРСОНСЬКОЇ ОБЛАСТІ</dc:title>
</cp:coreProperties>
</file>