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6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64-р</w:t>
      </w:r>
    </w:p>
    <w:p>
      <w:pPr>
        <w:pStyle w:val="Normal"/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’єктів міської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комунальної власності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rPr>
          <w:szCs w:val="28"/>
        </w:rPr>
      </w:pPr>
      <w:r>
        <w:rPr>
          <w:szCs w:val="28"/>
        </w:rPr>
        <w:t xml:space="preserve">Розглянувши заяви суб’єктів господарювання щодо надання в оренду нежилих приміщень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«Про місцеве самоврядування </w:t>
        <w:br/>
        <w:t>в Україні»: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Cs w:val="28"/>
        </w:rPr>
        <w:t>Дозволити директору комунального підприємства "Новокаховський міський центр фізичного здоров’я населення "Спорт для всіх" Янку В.Б. укласти договір оренди з фізичною особою-підприємцем Панченко Світланою Ігорівною, ідентифікаційний номер 2651519305, на частину підсобної будівлі загальною площею 11,2 м</w:t>
      </w:r>
      <w:r>
        <w:rPr>
          <w:szCs w:val="28"/>
          <w:vertAlign w:val="superscript"/>
        </w:rPr>
        <w:t>2</w:t>
      </w:r>
      <w:r>
        <w:rPr>
          <w:szCs w:val="28"/>
        </w:rPr>
        <w:t>, розташованої  на стадіоні «Енергія» за адресою:     м. Нова Каховка, просп. Дніпровський, буд.28, для розміщення складу, терміном до трьох років.</w:t>
      </w:r>
    </w:p>
    <w:p>
      <w:pPr>
        <w:pStyle w:val="21"/>
        <w:ind w:right="-2" w:firstLine="851"/>
        <w:rPr>
          <w:szCs w:val="28"/>
        </w:rPr>
      </w:pPr>
      <w:r>
        <w:rPr>
          <w:szCs w:val="28"/>
        </w:rPr>
        <w:t xml:space="preserve">Орендна плата за базовий місяць оренди приймається у розмірі 183,00 (сто вісімдесят три ) гривні без урахування податку на додану вартість. 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Дозволити начальнику відділу освіти Новокаховської міської ради Якубовій О.О. укласти договір оренди з відділом культури і туризму Новокаховської міської ради на приміщення:</w:t>
      </w:r>
    </w:p>
    <w:p>
      <w:pPr>
        <w:pStyle w:val="21"/>
        <w:ind w:right="-2" w:firstLine="851"/>
        <w:rPr/>
      </w:pPr>
      <w:r>
        <w:rPr>
          <w:szCs w:val="28"/>
        </w:rPr>
        <w:t>-  загальною площею 73,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будівлі загальноосвітньої школи №10, розташованій за адресою: м. Нова Каховка, просп. Перемоги, буд.30, для проведення занять народного оркестру народних інструментів та народного ансамблю народних інструментів терміном на два роки;</w:t>
      </w:r>
    </w:p>
    <w:p>
      <w:pPr>
        <w:pStyle w:val="21"/>
        <w:ind w:right="-2" w:firstLine="851"/>
        <w:rPr/>
      </w:pPr>
      <w:r>
        <w:rPr>
          <w:szCs w:val="28"/>
        </w:rPr>
        <w:t>-  загальною площею 54,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будівлі навчально-виховного комплексу №2, розташованого за адресою: м. Нова Каховка, вул. Леніна, буд.9, для проведення занять вокального гурту «Джерела» терміном на два роки.  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В.І.Ковал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4:00Z</dcterms:created>
  <dc:creator>ГНМ</dc:creator>
  <dc:description/>
  <cp:keywords/>
  <dc:language>en-US</dc:language>
  <cp:lastModifiedBy>vd-zag1</cp:lastModifiedBy>
  <cp:lastPrinted>2013-04-26T08:04:00Z</cp:lastPrinted>
  <dcterms:modified xsi:type="dcterms:W3CDTF">2013-04-29T05:53:00Z</dcterms:modified>
  <cp:revision>3</cp:revision>
  <dc:subject/>
  <dc:title>НОВОКАХОВСЬКА МІСЬКА РАДА ХЕРСОНСЬКОЇ ОБЛАСТІ</dc:title>
</cp:coreProperties>
</file>