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rFonts w:cs="UkrainianBaltica;Times New Roman" w:ascii="UkrainianBaltica;Times New Roman" w:hAnsi="UkrainianBaltica;Times New Roman"/>
          <w:szCs w:val="28"/>
        </w:rPr>
        <w:drawing>
          <wp:inline distT="0" distB="0" distL="0" distR="0">
            <wp:extent cx="61722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i/>
          <w:szCs w:val="28"/>
          <w:u w:val="single"/>
        </w:rPr>
        <w:t>26.04.2013</w:t>
      </w:r>
      <w:r>
        <w:rPr>
          <w:szCs w:val="28"/>
        </w:rPr>
        <w:tab/>
        <w:t xml:space="preserve">№  </w:t>
      </w:r>
      <w:r>
        <w:rPr>
          <w:b/>
          <w:i/>
          <w:szCs w:val="28"/>
          <w:u w:val="single"/>
        </w:rPr>
        <w:t>166-р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 розміщення сезонних дитячих майданчикі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З метою розвитку та організації в місті дитячого дозвілля, розглянувши заяву господарюючого суб’єкта, </w:t>
      </w:r>
      <w:r>
        <w:rPr>
          <w:color w:val="000000"/>
        </w:rPr>
        <w:t>з</w:t>
      </w:r>
      <w:r>
        <w:rPr/>
        <w:t>гідно з рішенням Новокаховської міської ради від 29 травня 2012 року №710 „Про  затвердження Порядку тимчасового сезонного використання території міста Нова Каховка фізичними та юридичними особами для здійснення підприємницької діяльності”, керуючись статтею 30 Закону України „Про місцеве самоврядування в Україні”:</w:t>
      </w:r>
    </w:p>
    <w:p>
      <w:pPr>
        <w:pStyle w:val="Footer"/>
        <w:tabs>
          <w:tab w:val="clear" w:pos="4153"/>
          <w:tab w:val="clear" w:pos="8306"/>
          <w:tab w:val="left" w:pos="1701" w:leader="none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1701" w:leader="none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  <w:t>Дозволити  приватному підприємцю Кумановській Ользі Францівні    тимчасове сезонне використання території міста по проспекту Перемоги та біля кафе „Цитадель” по пр.Дніпровському для розміщення дитячих майданчиків з 01 по 29 травня 2013 року включно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14"/>
        <w:rPr/>
      </w:pPr>
      <w:r>
        <w:rPr/>
        <w:t xml:space="preserve"> </w:t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ab/>
        <w:t xml:space="preserve">        В.Коваленко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Baltica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4">
    <w:name w:val="Обычный_1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141">
    <w:name w:val="Обычный_14_центр"/>
    <w:basedOn w:val="14"/>
    <w:next w:val="14"/>
    <w:qFormat/>
    <w:pPr>
      <w:suppressAutoHyphens w:val="true"/>
      <w:ind w:right="709" w:hanging="0"/>
      <w:jc w:val="center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7:46:00Z</dcterms:created>
  <dc:creator>Comp</dc:creator>
  <dc:description/>
  <cp:keywords/>
  <dc:language>en-US</dc:language>
  <cp:lastModifiedBy>vd-zag1</cp:lastModifiedBy>
  <cp:lastPrinted>2013-04-26T11:02:00Z</cp:lastPrinted>
  <dcterms:modified xsi:type="dcterms:W3CDTF">2013-04-30T05:28:00Z</dcterms:modified>
  <cp:revision>4</cp:revision>
  <dc:subject/>
  <dc:title>Розглянувши заяви господарюючого суб’єкта, згідно з Законом України „Про внесення змін до деяких законодавчих актів України що</dc:title>
</cp:coreProperties>
</file>