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  <w:lang w:val="uk-UA"/>
        </w:rPr>
        <w:t>26</w:t>
      </w:r>
      <w:r>
        <w:rPr>
          <w:b/>
          <w:i/>
          <w:szCs w:val="28"/>
          <w:u w:val="single"/>
        </w:rPr>
        <w:t>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67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>в місті Нова Каховка рішення</w:t>
      </w:r>
    </w:p>
    <w:p>
      <w:pPr>
        <w:pStyle w:val="Normal"/>
        <w:rPr>
          <w:lang w:val="uk-UA"/>
        </w:rPr>
      </w:pPr>
      <w:r>
        <w:rPr>
          <w:lang w:val="uk-UA"/>
        </w:rPr>
        <w:t>Ради  регіонів від 21 берез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 метою організації виконання  рішення Ради регіонів від 21 березня 2013 року з питань державної політики щодо місцевого самоврядування та соціально-економічного розвитку території, враховуючи завдання, визначені за результатами  засідання регіональної ради взаємодії місцевих органів виконавчої влади та органів місцевого самоврядування від 17 квітня </w:t>
        <w:br/>
        <w:t>2013 року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360"/>
          <w:tab w:val="left" w:pos="1080" w:leader="none"/>
        </w:tabs>
        <w:rPr/>
      </w:pPr>
      <w:r>
        <w:rPr/>
        <w:t>1. Утворити робочу групу з питань організаційного забезпечення обговорення та роз'яснення проекту Концепції реформування місцевого самоврядування та територіальної організації влади в Україні у складі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 Затвердити план заходів щодо організації виконання рішення Ради регіонів від 21 березня 2013 року (додається)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Рекомендувати головам Таврійської міської, Дніпрянської селищної, Райської сільської рад утворити робочі групи з питань організаційного забезпечення обговорення та роз'яснення проекту Концепції реформування місцевого самоврядування та територіальної організації влади в Україн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озпорядження покласти на секретаря  Новокаховської міської ради Лук'яненка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Додаток </w:t>
      </w:r>
    </w:p>
    <w:p>
      <w:pPr>
        <w:pStyle w:val="2"/>
        <w:rPr>
          <w:sz w:val="26"/>
        </w:rPr>
      </w:pPr>
      <w:r>
        <w:rPr>
          <w:sz w:val="26"/>
        </w:rPr>
        <w:t>до розпорядження міського голови</w:t>
      </w:r>
    </w:p>
    <w:p>
      <w:pPr>
        <w:pStyle w:val="Normal"/>
        <w:ind w:firstLine="5580"/>
        <w:rPr>
          <w:sz w:val="27"/>
          <w:szCs w:val="28"/>
          <w:lang w:val="uk-UA"/>
        </w:rPr>
      </w:pPr>
      <w:r>
        <w:rPr>
          <w:i/>
          <w:sz w:val="26"/>
          <w:szCs w:val="28"/>
          <w:u w:val="single"/>
          <w:lang w:val="uk-UA"/>
        </w:rPr>
        <w:t>26.04.2013</w:t>
      </w:r>
      <w:r>
        <w:rPr>
          <w:sz w:val="26"/>
          <w:szCs w:val="28"/>
          <w:lang w:val="uk-UA"/>
        </w:rPr>
        <w:t xml:space="preserve">   № </w:t>
      </w:r>
      <w:r>
        <w:rPr>
          <w:i/>
          <w:sz w:val="26"/>
          <w:szCs w:val="28"/>
          <w:u w:val="single"/>
          <w:lang w:val="uk-UA"/>
        </w:rPr>
        <w:t>167-р</w:t>
      </w:r>
    </w:p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  <w:t>СКЛАД</w:t>
      </w:r>
    </w:p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  <w:t>робочої групи з питань організаційного забезпечення обговорення та роз'яснення проекту Концепції реформування місцевого самоврядування та територіальної  влади в Україні</w:t>
      </w:r>
    </w:p>
    <w:p>
      <w:pPr>
        <w:pStyle w:val="Normal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Лук'ян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Олександр Володими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екретар Новокаховської міської ради, голова робочої групи</w:t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Набоч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Світлана Олександрі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начальник відділу інформаційно-комп'ютерного забезпечення та організаційної роботи, секретар робочої груп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Акул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асиль Степа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еруючий справами виконавчого коміте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Васильє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іктор Іва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начальник організаційного відділу міської р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Гайдаман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Ігор Іва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головний лікар </w:t>
            </w:r>
            <w:r>
              <w:rPr>
                <w:rStyle w:val="FontStyle12"/>
                <w:rFonts w:cs="Times New Roman"/>
                <w:sz w:val="27"/>
                <w:szCs w:val="28"/>
                <w:lang w:val="uk-UA" w:eastAsia="uk-UA"/>
              </w:rPr>
              <w:t>КЗ  ''Центральна  міська лікарня міста Нова Каховка''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ерка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ікторія  Миколаї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>-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uk-UA"/>
              </w:rPr>
              <w:t>редактор К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“</w:t>
            </w:r>
            <w:r>
              <w:rPr>
                <w:sz w:val="27"/>
                <w:lang w:val="uk-UA"/>
              </w:rPr>
              <w:t>Міська радіоорганізація</w:t>
            </w:r>
            <w:r>
              <w:rPr>
                <w:sz w:val="27"/>
              </w:rPr>
              <w:t>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Іван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іра Миколаї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начальник відділу культури і туризм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Ільї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Тетяна Анатолії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-  начальник юридичного відділ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Житч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Лариса Миколаї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голова Громадської ради при виконавчому комітеті (за згодо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Каву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Євген Павл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головний редактор газети «Нова Кахов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Мандебур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Тетяна Володимирі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</w:t>
            </w:r>
            <w:r>
              <w:rPr>
                <w:sz w:val="27"/>
                <w:szCs w:val="28"/>
                <w:lang w:val="uk-UA"/>
              </w:rPr>
              <w:t>начальник відділу галузей економі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Севрюк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Георгій Іва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ектор Новокаховського гуманітарного інституту вищого навчального закладу «Відкритий міжнародний університет розвитку людини «Україна», голова постійної комісії  з питань гуманітарної політики та гласності (за згодо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Стоян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Олена Михайлі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начальник </w:t>
            </w:r>
            <w:r>
              <w:rPr>
                <w:sz w:val="27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Фурсєє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Ірина </w:t>
            </w:r>
            <w:r>
              <w:rPr>
                <w:sz w:val="27"/>
                <w:szCs w:val="28"/>
                <w:lang w:val="uk-UA"/>
              </w:rPr>
              <w:t>Валерії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начальник </w:t>
            </w:r>
            <w:r>
              <w:rPr>
                <w:sz w:val="27"/>
                <w:szCs w:val="28"/>
                <w:lang w:val="uk-UA"/>
              </w:rPr>
              <w:t>фінансового управлі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Яворсь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Зінаїда Семені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</w:t>
            </w:r>
            <w:r>
              <w:rPr>
                <w:sz w:val="27"/>
                <w:szCs w:val="28"/>
                <w:lang w:val="uk-UA"/>
              </w:rPr>
              <w:t>начальник відділу економіки, фінансового аналізу та інвестиці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Якуб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Оксана Олександрі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начальник відділу освіти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Керуючий справами виконавчого комітету</w:t>
        <w:tab/>
        <w:tab/>
        <w:tab/>
        <w:t xml:space="preserve">                    В.С.Акуленко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розпорядженням міського голови</w:t>
      </w:r>
    </w:p>
    <w:p>
      <w:pPr>
        <w:pStyle w:val="Normal"/>
        <w:ind w:left="3972" w:firstLine="708"/>
        <w:rPr>
          <w:sz w:val="27"/>
          <w:szCs w:val="28"/>
          <w:lang w:val="uk-UA"/>
        </w:rPr>
      </w:pPr>
      <w:r>
        <w:rPr>
          <w:i/>
          <w:sz w:val="26"/>
          <w:szCs w:val="28"/>
          <w:u w:val="single"/>
          <w:lang w:val="uk-UA"/>
        </w:rPr>
        <w:t>26.04.2013</w:t>
      </w:r>
      <w:r>
        <w:rPr>
          <w:sz w:val="26"/>
          <w:szCs w:val="28"/>
          <w:lang w:val="uk-UA"/>
        </w:rPr>
        <w:t xml:space="preserve">   № </w:t>
      </w:r>
      <w:r>
        <w:rPr>
          <w:i/>
          <w:sz w:val="26"/>
          <w:szCs w:val="28"/>
          <w:u w:val="single"/>
          <w:lang w:val="uk-UA"/>
        </w:rPr>
        <w:t>167-р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організації  виконання  рішення Ради регіонів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1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х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ити робочу групу з обговорення та роз'яснення проекту Концепції реформування місцевого самоврядування та територіальної організації влади в Україні (далі Концепція) із залученням посадових осіб місцевого самоврядування, депутатів міської ради, представників громадських об'єдна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квітня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уленко В.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оведення широкої інформаційно-роз'яснювальної роботи щодо переваг реформованої системи місцевого само-врядування, а також роз'яснення по суті  основних напрямків  Концепції, доведення її положень до членів територіальної гром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квітня – травня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ленко В.С., Васильєв В.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для посадових осіб  органів місцевого самоврядування  науково-практичні та науково-методичні  конференції, засідання за круглим столом, публічні обговорення  щодо роз'яснення проекту Концепції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квітня – травня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ленко В.С., Васильєв В.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 та узагальнити пропозиції за результатами обговорення проекту Концепції та надати їх відділу інформаційно-комп'ютерного забезпечення  та організаційної робо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квітня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ленко В.С., Васильєв В.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и невідкладних заходів щодо створення умов для заохочення приватних підприємств до участі у проектах, що  реалізуються на засадах державно-приватного партнерства, активно застосовуючи механізми державної підтримки, визначеної статтями 18,20 Закону України «Про державно-приватне партнерство 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зультатами проведеної роботи інформувати департамент  економічного, регіонального розвитку та торгівлі  обласної державної адміністраці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квітня – травня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4 травня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ебура Т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ебура Т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узгоджені пропозиції для направлення  Мінрегіонбуду  щодо можливості  проведення  експерименту з урахуванням специфіки місцевих територіальних громад, спрямованого на  удосконалення організаційно-правового  та фінансово-економічного механізмів функціонування місцевого самоврядування з метою підвищення  інституційної  спроможності його органі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 травня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їна Т.А. Фурсєєва І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ити персональну відповідальність представників влади за недотримання чинного законодавства у сфері соціального захисту, неналежне виконання завдань, зміцнення соціальної сфери, соціального розвитку територіальних громад та  низькі якісні показники соціального захисту насе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зультатами проведеної роботи поінформувати  Мінсоцполіт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07 травня 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чук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чук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урахуванням пріоритетів розвитку  підготувати пропозиції щодо внесення змін до проекту Державної стратегії регіонального розвитку на період до 2020 року для направлення  Мінекономрозвитку та врахувати їх  у процесі доопрацювання  стратегії соціально-економічного  місті Нова Кахов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травня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ебура Т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орська З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и заходів щодо забезпечення розвитку  ініціатив  підприємств стосовно створення  та функціонування об'єднань підприємців з технологічним ланцюгом вироб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підготувати проект інформації  для направлення Адміністрації Президента Украї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7 травня 201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ебура Т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 xml:space="preserve">       В.С.Аку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sz w:val="27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0:00Z</dcterms:created>
  <dc:creator>Admin</dc:creator>
  <dc:description/>
  <cp:keywords/>
  <dc:language>en-US</dc:language>
  <cp:lastModifiedBy>vd-zag1</cp:lastModifiedBy>
  <cp:lastPrinted>2013-04-30T13:50:00Z</cp:lastPrinted>
  <dcterms:modified xsi:type="dcterms:W3CDTF">2013-05-07T06:49:00Z</dcterms:modified>
  <cp:revision>4</cp:revision>
  <dc:subject/>
  <dc:title>Д О В І Д К А</dc:title>
</cp:coreProperties>
</file>