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4.05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титульного спис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пітального ремонту житлового фонду </w:t>
      </w:r>
    </w:p>
    <w:p>
      <w:pPr>
        <w:pStyle w:val="Normal"/>
        <w:rPr>
          <w:sz w:val="28"/>
        </w:rPr>
      </w:pPr>
      <w:r>
        <w:rPr>
          <w:sz w:val="28"/>
        </w:rPr>
        <w:t>об'єднань співвласників багатоквартирних</w:t>
      </w:r>
    </w:p>
    <w:p>
      <w:pPr>
        <w:pStyle w:val="Normal"/>
        <w:rPr>
          <w:sz w:val="28"/>
        </w:rPr>
      </w:pPr>
      <w:r>
        <w:rPr>
          <w:sz w:val="28"/>
        </w:rPr>
        <w:t>будинків (ОССБ) на 2013 рік зі зм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color w:val="000000"/>
        </w:rPr>
        <w:tab/>
        <w:t>З метою ефективного використання бюджетних коштів, відповідно до Бюджетного кодексу України на підставі рішення міської ради від 01 квітня 2013 року № 1046 "Про внесення змін до рішення</w:t>
      </w:r>
      <w:r>
        <w:rPr/>
        <w:t xml:space="preserve"> міської ради від 24 грудня 2012 року №953 "Про міський бюджет на 2013 рік"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Затвердити титульний список капітального ремонту житлового фонду об'єднань співвласників багатоквартирних будинків (ОСББ) </w:t>
        <w:br/>
        <w:t>на 2013 рік зі змінами (додається).</w:t>
      </w:r>
    </w:p>
    <w:p>
      <w:pPr>
        <w:pStyle w:val="TextBodyIndent"/>
        <w:rPr/>
      </w:pPr>
      <w:r>
        <w:rPr/>
        <w:t>2. Визнати таким, що втратило чинність, розпорядження міського голови від 20 лютого 2013 року №66-р "Про затвердження титульного списку капітального ремонту житлового фонду об'єднань співвласників багатоквартирних будинків (ОССБ) на 2013 рік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7:00Z</dcterms:created>
  <dc:creator>Customer</dc:creator>
  <dc:description/>
  <cp:keywords/>
  <dc:language>en-US</dc:language>
  <cp:lastModifiedBy>vd-zag1</cp:lastModifiedBy>
  <cp:lastPrinted>2013-05-15T13:54:00Z</cp:lastPrinted>
  <dcterms:modified xsi:type="dcterms:W3CDTF">2013-05-16T07:10:00Z</dcterms:modified>
  <cp:revision>4</cp:revision>
  <dc:subject/>
  <dc:title>Про затвердження проектної </dc:title>
</cp:coreProperties>
</file>