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1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88-р</w:t>
      </w:r>
    </w:p>
    <w:p>
      <w:pPr>
        <w:pStyle w:val="Normal"/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продовження дії договору оренди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у суб’єкта господарювання щодо продовження дії договору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«Про місцеве самоврядування в Україні»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>
          <w:sz w:val="27"/>
          <w:szCs w:val="27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ідділу управління ресурсами територіальної громади продовжити дію договору оренди нерухомого майна, що належить до міської комунальної власності № 93 від 27 грудня 2002 року з Новокаховською міською радіоорганізацією на приміщення радіовузла на третьому поверсі адміністративної будівлі виконавчого комітету, розташованої за адресою:        м. Нова Каховка, просп. Дніпровський, буд.23, терміном на два роки. 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1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1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0">
    <w:name w:val="Верхний колонтитул Знак"/>
    <w:basedOn w:val="Style9"/>
    <w:qFormat/>
    <w:rPr>
      <w:sz w:val="28"/>
      <w:lang w:val="uk-U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3:00Z</dcterms:created>
  <dc:creator>ГНМ</dc:creator>
  <dc:description/>
  <cp:keywords/>
  <dc:language>en-US</dc:language>
  <cp:lastModifiedBy>vd-zag1</cp:lastModifiedBy>
  <cp:lastPrinted>2013-05-21T08:26:00Z</cp:lastPrinted>
  <dcterms:modified xsi:type="dcterms:W3CDTF">2013-05-22T06:50:00Z</dcterms:modified>
  <cp:revision>4</cp:revision>
  <dc:subject/>
  <dc:title>НОВОКАХОВСЬКА МІСЬКА РАДА ХЕРСОНСЬКОЇ ОБЛАСТІ</dc:title>
</cp:coreProperties>
</file>