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2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90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 сезонних об’єкт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 та забезпечення населення міста морозивом та прохолоджуючими напоями на весняно-літній термін, розглянувши заяви господарюючих суб’єктів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32"/>
        </w:rPr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 Дозволити: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1. Приватному підприємцю Воропай Олені Анатоліївні розміщення дитячих атракціонів на площі кінотеатру „Юність” біля фонтанів з 22 травня по 19 чер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>
          <w:szCs w:val="28"/>
        </w:rPr>
        <w:t>1.2. Приватному підприємцю Ютіну Сергію Валерійовичу розміщення літнього майданчика та холодильних ларів для торгівлі морозивом та прохолоджуючими напоями на площі кінотеатру „Юність”</w:t>
      </w:r>
      <w:r>
        <w:rPr/>
        <w:t xml:space="preserve"> з 22 травня по 19 чер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3. Приватному підприємцю Гришко Маргариті Анатоліївні розміщення у вихідні дні промостолу косметичної компанії Оріфлейм на площі кінотеатру „Юність” з 22 травня по 19 чер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Директору КП „Кінотеатр „Юність” укласти договори оренди на тимчасове використання господарюючими суб’єктами займаних площ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міського голови Григорьєва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міського голови </w:t>
        <w:tab/>
      </w:r>
      <w:r>
        <w:rPr/>
        <w:tab/>
        <w:tab/>
        <w:tab/>
        <w:tab/>
        <w:tab/>
        <w:tab/>
        <w:tab/>
        <w:t xml:space="preserve">      Л.Г.Чурсинов</w:t>
      </w:r>
    </w:p>
    <w:p>
      <w:pPr>
        <w:pStyle w:val="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6:00Z</dcterms:created>
  <dc:creator>Comp</dc:creator>
  <dc:description/>
  <cp:keywords/>
  <dc:language>en-US</dc:language>
  <cp:lastModifiedBy>Admin</cp:lastModifiedBy>
  <cp:lastPrinted>2013-05-21T14:05:00Z</cp:lastPrinted>
  <dcterms:modified xsi:type="dcterms:W3CDTF">2013-05-22T13:01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