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.05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ункту 8 постанови Кабінету Міністрів України від </w:t>
        <w:br/>
        <w:t>27 грудня 2001 року № 1764 «Про затвердження Порядку державного фінансування капітального будівництва», керуючись статтею 42 Закону 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но-кошторисну документацію на об’єкт     „Капітальний ремонт будівлі по просп.Дніпровський, 23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0:00Z</dcterms:created>
  <dc:creator>Customer</dc:creator>
  <dc:description/>
  <cp:keywords/>
  <dc:language>en-US</dc:language>
  <cp:lastModifiedBy>vd-zag1</cp:lastModifiedBy>
  <cp:lastPrinted>2013-05-22T10:27:00Z</cp:lastPrinted>
  <dcterms:modified xsi:type="dcterms:W3CDTF">2013-05-23T05:45:00Z</dcterms:modified>
  <cp:revision>4</cp:revision>
  <dc:subject/>
  <dc:title>Про затвердження проектної </dc:title>
</cp:coreProperties>
</file>