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2.05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92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дитячих атракціо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 метою розвитку та організації в місті дитячого дозвілля, розглянувши заяву господарюючого суб’єкта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Дозволити  приватному підприємцю Грицаку Ярославу Ігоровичу тимчасове сезонне використання території міста на площі Сільських будівельників для розміщення дитячого розважального комплексу та здіснення роздрібної торгівлі морозивом та безалкогольними напоями з холодильних ларів з  22 травня по 19 червня 2013 року включно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   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ючий обов’язки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3:00Z</dcterms:created>
  <dc:creator>Comp</dc:creator>
  <dc:description/>
  <cp:keywords/>
  <dc:language>en-US</dc:language>
  <cp:lastModifiedBy>Admin</cp:lastModifiedBy>
  <cp:lastPrinted>2013-05-21T14:22:00Z</cp:lastPrinted>
  <dcterms:modified xsi:type="dcterms:W3CDTF">2013-05-23T10:14:00Z</dcterms:modified>
  <cp:revision>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