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7</w:t>
      </w:r>
      <w:r>
        <w:rPr>
          <w:b/>
          <w:i/>
          <w:szCs w:val="28"/>
          <w:u w:val="single"/>
        </w:rPr>
        <w:t>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  <w:lang w:val="uk-UA"/>
        </w:rPr>
        <w:t>203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  <w:t xml:space="preserve">Про скликання сорок третьої сесії </w:t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lang w:val="uk-UA"/>
        </w:rPr>
        <w:tab/>
        <w:t>Відповідно до статей 42, 46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1. Скликати сорок третю сесію міської ради 6-го скликання 18 червня 2013 року о 0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 На розгляд сесії винести питання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1. Депутатські запити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2. Про міську Програму щодо створення містобудівного кадастру міста Нова Каховка на 2013 – 2014 роки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3. Про внесення доповнень до міської соціальної цільової програми розвитку освітньої галузі на 2013 рік. 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4. Про внесення змін до міської Програми «Розвиток культури та туризму міста Нова Каховка на період 2013 – 2017 роки».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5. Про внесення змін та доповнень до рішення Новокаховської міської ради  від 08.02.2013 № 981 «Про затвердження обсягів фінансування на 2013 рік заходів міської Програми розвитку охорони здоров’я міста Нова Каховка та Першочергових заходів на 2011-2015 роки» 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6. Про внесення доповнень до Заходів міської Програми життєзабезпечення, реабілітації, соціального захисту людей похилого віку та інвалідів на 2011-2014 роки. 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7. Про хід виконання міської Програми профілактики підліткової злочинності та правопорушень, запобігання соціальному сирітству на 2011-2013 роки».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8. Про затвердження Положення про службу у справах дітей виконавчого комітету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9. Про хід виконання у 2012 році Програми інвестиційного розвитку міста Нова Каховка до 2015 року.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10. Про хід виконання Програми розвитку тенісу настільного в місті Нова Каховка на 2010-2015 роки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11. Про хід виконання міської Програми з утвердження гендерної рівності на період до 2016 року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12. Про хід виконання міської Програми протидії торгівлі людьми на період до 2015 року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13. Про затвердження звіту про використання коштів резервного фонду міського бюджету за березень 2013 року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14. Про затвердження звіту про використання коштів резервного фонду міського бюджету за квітень 2013 року. 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15. Про виконання міського бюджету за І квартал 2013 року.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16. Про внесення змін до рішення міської ради від 24.12.2012 року №953 «Про міський бюджет на 2013 рік».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17. Про внесення змін до рішення міської ради від 24.12.2012 року №953 «Про міський бюджет на 2013 рік». 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18. Про внесення змін до Програми економічного, соціального та культурного розвитку міста Нова Каховка на 2013 рік»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19. Про списання заборгованості по орендній платі за попередні роки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20. Про передачу в оренду ТОВ «Стоматологічна поліклініка» цілісного майнового комплексу Новокаховської міської стоматологічної поліклініки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21. Про передачу газопроводів на баланс ПАТ «Херсонгаз»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22. Про дозвіл КП «Міській кінотеатр «Юність» на зарахування вартості ремонту в рахунок орендної плати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23. Про визнання комунальним водогону від вул. Індустріальна до міського кладовища. 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24. </w:t>
      </w:r>
      <w:hyperlink r:id="rId3">
        <w:r>
          <w:rPr>
            <w:rStyle w:val="InternetLink"/>
            <w:color w:val="000000"/>
            <w:sz w:val="26"/>
            <w:u w:val="none"/>
            <w:lang w:val="uk-UA"/>
          </w:rPr>
          <w:t>Про затвердження договору про спільну діяльність з ТОВ «Аудиторська компанія «Фінансові резерви».</w:t>
        </w:r>
        <w:r>
          <w:rPr>
            <w:rStyle w:val="InternetLink"/>
            <w:sz w:val="26"/>
            <w:u w:val="none"/>
            <w:lang w:val="uk-UA"/>
          </w:rPr>
          <w:t xml:space="preserve"> </w:t>
        </w:r>
      </w:hyperlink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25. Про погодження інвестиційної програми КП «Новокаховське управління комунального господарства на 2013 рік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26. Про викуп земельної ділянки несільськогосподарського призначення у власність для здійснення підприємницької діяльності фізичною особою-підприємцем Романовою Оксаною Миколаївною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27. Про надання дозволу на розробку детального плану території окремої земельної ділянки приватного підприємства «АНТ»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28. Про надання дозволу на розробку детального плану території в межах вулиць просп.Перемоги – вул.Щорса, в районі банно-прального комбінату, Виконавчому комітету Новокаховської міської ради. 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29. Про надання дозволу на розробку детального плану території окремої земельної ділянки приватному підприємству «Алекс-Строй-Сервіс»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30. Про затвердження порядку продажу земельних ділянок комунальної власності несільськогосподарського призначення, на яких розташовані об’єкти нерухомого майна, на території міста Нова Каховка фізичним та юридичним особам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31. Про затвердження детального плану території земельної ділянки фізичним особам – підприємцям Літвіну В’ячеславу Валентиновичу та Літвіній Тетяні Федорівні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32. Про затвердження детального плану території земельної ділянки, яка планується для відведення громадянці Бабковій Ріті Вікторівні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33.Про визнання таким, що втратило чинність, рішення міської ради від 24.12.2010 №113 «Про затвердження складу постійно діючої комісії з питань вибору земельних ділянок для розміщення об’єктів».</w:t>
      </w:r>
    </w:p>
    <w:p>
      <w:pPr>
        <w:pStyle w:val="Footer"/>
        <w:tabs>
          <w:tab w:val="clear" w:pos="4153"/>
          <w:tab w:val="clear" w:pos="8306"/>
          <w:tab w:val="left" w:pos="-720" w:leader="none"/>
          <w:tab w:val="left" w:pos="1134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2.34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3. На сорок третю сесію запросити депутатів обласної ради, голів місцевих рад, заступників міського голови, членів виконавчого комітету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В.І.Коваленко</w:t>
      </w:r>
    </w:p>
    <w:sectPr>
      <w:footerReference w:type="default" r:id="rId4"/>
      <w:type w:val="nextPage"/>
      <w:pgSz w:w="11906" w:h="16838"/>
      <w:pgMar w:left="1701" w:right="62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uk-UA"/>
      </w:rPr>
    </w:pPr>
    <w:r>
      <w:rPr>
        <w:rFonts w:cs="Arial" w:ascii="Arial" w:hAnsi="Arial"/>
        <w:color w:val="808080"/>
        <w:sz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79&amp;id=811&amp;lng=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9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13-05-28T10:38:00Z</cp:lastPrinted>
  <dcterms:modified xsi:type="dcterms:W3CDTF">2013-05-30T13:07:00Z</dcterms:modified>
  <cp:revision>4</cp:revision>
  <dc:subject/>
  <dc:title>Про скликання сорок третьої сесії </dc:title>
</cp:coreProperties>
</file>