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2</w:t>
      </w:r>
      <w:r>
        <w:rPr>
          <w:b/>
          <w:i/>
          <w:szCs w:val="28"/>
          <w:u w:val="single"/>
          <w:lang w:val="uk-UA"/>
        </w:rPr>
        <w:t>9</w:t>
      </w:r>
      <w:r>
        <w:rPr>
          <w:b/>
          <w:i/>
          <w:szCs w:val="28"/>
          <w:u w:val="single"/>
        </w:rPr>
        <w:t>.05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  <w:lang w:val="uk-UA"/>
        </w:rPr>
        <w:t>207</w:t>
      </w:r>
      <w:r>
        <w:rPr>
          <w:b/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дозвіл на знесення насадж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гідно з поданими заявами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Розглянувши подані у квітні-травні 2013 року заяви, згідно із постановою Кабінету Міністрів України від 01 серпня 2006 року № 1045 “Про затвердження Порядку видалення дерев, кущів, газонів і квітників у населених пунктах”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1. Дати згоду на знесення 35 та обрізку 19 насаджень згідно із поданими заявами та актами обстеження № 28 - № 38 (додаються)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2. Комунальним підприємствам “НК Екосервіс”, “Новокаховське ЖЕУ”, “Основа” роботи по знесенню насаджень та їх обрізці виконати в місячний термін після отримання заявником дозволу на видалення насаджень з урахуванням вимог благоустрою території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uk-UA"/>
        </w:rPr>
        <w:t xml:space="preserve">3. Відділу бухгалтерського обліку та звітності виконавчого комітету, КП “Парк культури і відпочинку”, ОСББ “НК Першотравнева, 30”, ТОВ “Піонер новітніх технологій” провести розрахунок з комунальним підприємством “НК Екосервіс” за виконання робіт по знесенню насаджень та їх обрізці згідно із представленою калькуляцією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lang w:val="uk-UA"/>
        </w:rPr>
        <w:t>4. Заявникам: КП “Парк культури і відпочинку”, ОСББ “НК Першотравнева, 30”, ТОВ “Піонер новітніх технологій”, мешканцям Брикіній Н.П. (вул.Піонерська, буд.3, кв.3), Педченко Л.А. (пр.Перемоги, буд.24), Мороз Л.М. (вул.Щорса, буд.16, кв.60) в термін до 15 листопада 2013 року виконати висаджування молодих дерев в кількості не менше 35 шт., забезпечити їх належний догляд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озпорядження покласти на першого заступника міського голови 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В.І.Коваленко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uk-UA"/>
      </w:rPr>
    </w:pPr>
    <w:r>
      <w:rPr>
        <w:rFonts w:cs="Arial" w:ascii="Arial" w:hAnsi="Arial"/>
        <w:color w:val="808080"/>
        <w:sz w:val="16"/>
        <w:lang w:val="uk-UA"/>
      </w:rPr>
    </w:r>
  </w:p>
  <w:p>
    <w:pPr>
      <w:pStyle w:val="Footer"/>
      <w:jc w:val="right"/>
      <w:rPr>
        <w:rFonts w:ascii="Arial" w:hAnsi="Arial" w:cs="Arial"/>
        <w:color w:val="808080"/>
        <w:sz w:val="16"/>
        <w:lang w:val="uk-UA"/>
      </w:rPr>
    </w:pPr>
    <w:r>
      <w:rPr>
        <w:rFonts w:cs="Arial" w:ascii="Arial" w:hAnsi="Arial"/>
        <w:color w:val="808080"/>
        <w:sz w:val="16"/>
        <w:lang w:val="uk-UA"/>
      </w:rPr>
    </w:r>
  </w:p>
  <w:p>
    <w:pPr>
      <w:pStyle w:val="Footer"/>
      <w:jc w:val="right"/>
      <w:rPr>
        <w:rFonts w:ascii="Arial" w:hAnsi="Arial" w:cs="Arial"/>
        <w:color w:val="808080"/>
        <w:sz w:val="16"/>
        <w:lang w:val="uk-UA"/>
      </w:rPr>
    </w:pPr>
    <w:r>
      <w:rPr>
        <w:rFonts w:cs="Arial" w:ascii="Arial" w:hAnsi="Arial"/>
        <w:color w:val="808080"/>
        <w:sz w:val="16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6:00Z</dcterms:created>
  <dc:creator>Tamara</dc:creator>
  <dc:description/>
  <cp:keywords/>
  <dc:language>en-US</dc:language>
  <cp:lastModifiedBy>Admin</cp:lastModifiedBy>
  <cp:lastPrinted>2013-05-29T13:42:00Z</cp:lastPrinted>
  <dcterms:modified xsi:type="dcterms:W3CDTF">2013-05-30T13:06:00Z</dcterms:modified>
  <cp:revision>5</cp:revision>
  <dc:subject/>
  <dc:title>Про дозвіл на знесення насаджень</dc:title>
</cp:coreProperties>
</file>