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1.05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10-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організацію підготовки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та проведення в місті Дня Молод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8"/>
        </w:rPr>
        <w:t>З метою виконання міської програми молодіжної політики на 2012-2016 рок</w:t>
      </w:r>
      <w:r>
        <w:rPr>
          <w:sz w:val="28"/>
          <w:lang w:val="ru-RU"/>
        </w:rPr>
        <w:t>и</w:t>
      </w:r>
      <w:r>
        <w:rPr>
          <w:sz w:val="28"/>
        </w:rPr>
        <w:t>, керуючись Законом України “Про сприяння соціальному становленню та розвитку молоді в Україні”,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орити оргкомітет по підготовці та проведенню Дня Молоді в місті Нова Каховка  у складі згідно з додатк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план заходів по підготовці та проведення святкування Дня молоді, програму проведення заходів та кошторис витрат (додають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Головному редактору газети “Нова Каховка” Кавуну Є.П., редактору Новокаховської міської радіоорганізації Деркач В.М. забезпечити широке висвітлення заходів по проведенню в місті Дня Молоді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покласти на заступника міського голови Григорьєва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/>
        <w:t>Міський 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TextBodyIndent"/>
        <w:ind w:left="59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5.2013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по відзначенню в місті Дня Молоді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  <w:gridCol w:w="4866"/>
            </w:tblGrid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игорьє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ур Вікто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ступник міського голови, голова організаційного комітету;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ич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ило Олександрович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.о.начальника відділу у справах сім’ї, молоді, фізичної культури та спорту;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заступник голови організаційного комітет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ЧЛЕНИ ОРГАНІЗАЦІЙНОГО КОМІТЕТУ: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инськ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ія Миколаївна 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ректор міського центру соціальних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жб для сім’ї, дітей та молоді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рка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кторія Миколаївна</w:t>
                  </w:r>
                </w:p>
                <w:p>
                  <w:pPr>
                    <w:pStyle w:val="Normal"/>
                    <w:rPr>
                      <w:sz w:val="10"/>
                      <w:szCs w:val="28"/>
                    </w:rPr>
                  </w:pPr>
                  <w:r>
                    <w:rPr>
                      <w:sz w:val="10"/>
                      <w:szCs w:val="28"/>
                    </w:rPr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тор Новокаховської міської радіоорганізації;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Іван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іра Миколаївна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відділу культури і туризму;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ву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Євген Павлович</w:t>
                  </w:r>
                </w:p>
                <w:p>
                  <w:pPr>
                    <w:pStyle w:val="Normal"/>
                    <w:rPr>
                      <w:sz w:val="10"/>
                      <w:szCs w:val="28"/>
                    </w:rPr>
                  </w:pPr>
                  <w:r>
                    <w:rPr>
                      <w:sz w:val="10"/>
                      <w:szCs w:val="28"/>
                    </w:rPr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редактор газети „Нова Каховка”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4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lang w:val="ru-RU"/>
                    </w:rPr>
                    <w:t xml:space="preserve">Калашні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lang w:val="ru-RU"/>
                    </w:rPr>
                    <w:t>Володимир Петрович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Новокаховського МВ УМВС України в Херсонській області (за згодою)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стенко                                     Вікторія Олександрівна</w:t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ловний спеціаліст відділу у справах сім’ї, молоді, фізичної культури та спорту</w:t>
                  </w:r>
                </w:p>
              </w:tc>
            </w:tr>
            <w:tr>
              <w:trPr/>
              <w:tc>
                <w:tcPr>
                  <w:tcW w:w="44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арєв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ій Володими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иректор міського палацу культури;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4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рова </w:t>
                    <w:tab/>
                    <w:tab/>
                    <w:tab/>
                    <w:tab/>
                    <w:t xml:space="preserve">           Ірина Анатоліївна</w:t>
                    <w:tab/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ловний бухгалтер відділу у справах сім’ї, молоді, фізичної культури та спорту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                                                            А.В.Григорьєв</w:t>
      </w:r>
    </w:p>
    <w:p>
      <w:pPr>
        <w:pStyle w:val="Heading5"/>
        <w:ind w:left="5940" w:hanging="0"/>
        <w:rPr/>
      </w:pPr>
      <w:r>
        <w:rPr/>
        <w:t>ЗАТВЕРДЖЕНО</w:t>
      </w:r>
    </w:p>
    <w:p>
      <w:pPr>
        <w:pStyle w:val="Heading3"/>
        <w:ind w:left="59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Indent"/>
        <w:ind w:left="59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5.2013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0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ходів по підготовці та проведенню в місті Дня Молоді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0"/>
        <w:gridCol w:w="1814"/>
        <w:gridCol w:w="1984"/>
        <w:gridCol w:w="18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 зах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ідповідальн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рмі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нтроль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овлення афіш, грамо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06.1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дбання призів та подарункі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2.06.201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подання до міського голови щодо нагородження грамотами міського голови до Дня Моло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8.06.1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ча робота до проведення виїзного форуму молодіжних лідерів до Дня Моло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чов К.О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В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.06.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готовка до проведення святкової дискотек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є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6.06.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та організація спортивних заходів до Дня Моло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чов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До 22.06.1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сценарію святкової концертної програми для моло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В.О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пато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4.06.1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готовка до організації проведення фестивалю графіті “</w:t>
            </w:r>
            <w:r>
              <w:rPr>
                <w:sz w:val="24"/>
                <w:lang w:val="en-US"/>
              </w:rPr>
              <w:t>Dow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ummer</w:t>
            </w:r>
            <w:r>
              <w:rPr>
                <w:sz w:val="24"/>
              </w:rPr>
              <w:t>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чов К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4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шоу-програми до Дня Моло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чов К.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13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бота щодо залучення спонсорських коштів до Дня Молод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3.06.13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посиленого чергування у мі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ашнік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6.13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ьє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інформації щодо проведення у місті заходів до дня молоді до місцевих ЗМ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3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чов К.О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А.В.Григорьєв</w:t>
      </w:r>
    </w:p>
    <w:p>
      <w:pPr>
        <w:pStyle w:val="Normal"/>
        <w:ind w:left="43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3"/>
        <w:ind w:left="59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Indent"/>
        <w:ind w:left="59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5.2013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0-р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ня в місті заходів до Дня Молод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1418"/>
        <w:gridCol w:w="166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ind w:left="3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рмі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ісце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snapToGrid w:val="false"/>
              <w:ind w:left="34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їзний форум молодіжних лідерів присвячений Дню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лип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г р.„Дніпро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фестивалю графіті “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mmer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р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аховський професійний електротехнічний ліц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 масові заход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чер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діон „ Енергія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а концертна програма для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чер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 площа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шоу-програми до Дня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чер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площа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яткова дискотека до Дня Молод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чер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-2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 площа міст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А.В.Григорьєв</w:t>
      </w:r>
    </w:p>
    <w:p>
      <w:pPr>
        <w:pStyle w:val="Normal"/>
        <w:ind w:left="43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Heading3"/>
        <w:ind w:left="59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TextBodyIndent"/>
        <w:ind w:left="5940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31.05.2013</w:t>
      </w:r>
      <w:r>
        <w:rPr>
          <w:sz w:val="28"/>
          <w:szCs w:val="28"/>
        </w:rPr>
        <w:t xml:space="preserve">  № </w:t>
      </w:r>
      <w:r>
        <w:rPr>
          <w:i/>
          <w:sz w:val="28"/>
          <w:szCs w:val="28"/>
          <w:u w:val="single"/>
        </w:rPr>
        <w:t>210-р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КОШТОРИС</w:t>
      </w:r>
    </w:p>
    <w:p>
      <w:pPr>
        <w:pStyle w:val="Heading2"/>
        <w:rPr/>
      </w:pPr>
      <w:r>
        <w:rPr>
          <w:b w:val="false"/>
          <w:bCs/>
          <w:sz w:val="28"/>
          <w:szCs w:val="28"/>
        </w:rPr>
        <w:t xml:space="preserve">витрат на проведення Дня </w:t>
      </w:r>
      <w:r>
        <w:rPr>
          <w:b w:val="false"/>
          <w:bCs/>
          <w:sz w:val="28"/>
          <w:szCs w:val="28"/>
          <w:lang w:val="ru-RU"/>
        </w:rPr>
        <w:t>Молоді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bCs/>
          <w:lang w:val="uk-UA"/>
        </w:rPr>
      </w:pPr>
      <w:r>
        <w:rPr>
          <w:b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84"/>
        <w:gridCol w:w="1541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агальний фонд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/гр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/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а/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Афіші, грамо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ризи та дару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кове оформлення захо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00.0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ЬОГ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0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00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А.В.Григорьєв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ind w:left="4962" w:hanging="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7:00Z</dcterms:created>
  <dc:creator>Регистратор</dc:creator>
  <dc:description/>
  <cp:keywords/>
  <dc:language>en-US</dc:language>
  <cp:lastModifiedBy>Admin</cp:lastModifiedBy>
  <cp:lastPrinted>2013-05-30T13:33:00Z</cp:lastPrinted>
  <dcterms:modified xsi:type="dcterms:W3CDTF">2013-06-01T07:56:00Z</dcterms:modified>
  <cp:revision>9</cp:revision>
  <dc:subject/>
  <dc:title>ПРОЕКТ</dc:title>
</cp:coreProperties>
</file>