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1.06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1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робки Стратегії туристи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врійського об'єднання територіальних гром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истемного та конструктивного розвитку туризму як важливої стратегічної галузі Таврійського об'єднання територіальних громад,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 робочу групу з розробки Стратегії туристичного розвитку Таврійського об'єднання територіальних громад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і в термін до 01 жовтня 2013 року підготувати проект Стратегії туристичного розвитку Таврійського об'єднання територіальних гром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ind w:left="6300" w:hanging="0"/>
        <w:rPr/>
      </w:pPr>
      <w:r>
        <w:rPr>
          <w:i/>
          <w:sz w:val="26"/>
          <w:szCs w:val="26"/>
          <w:u w:val="single"/>
          <w:lang w:val="uk-UA"/>
        </w:rPr>
        <w:t>01.06.2013</w:t>
      </w:r>
      <w:r>
        <w:rPr>
          <w:sz w:val="26"/>
          <w:szCs w:val="26"/>
          <w:lang w:val="uk-UA"/>
        </w:rPr>
        <w:t xml:space="preserve">  № </w:t>
      </w:r>
      <w:r>
        <w:rPr>
          <w:i/>
          <w:sz w:val="26"/>
          <w:szCs w:val="26"/>
          <w:u w:val="single"/>
          <w:lang w:val="uk-UA"/>
        </w:rPr>
        <w:t>214-р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73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чої групи з розробки Стратегії туристичного розвитку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врійського об'єднання територіальних громад</w:t>
      </w:r>
    </w:p>
    <w:p>
      <w:pPr>
        <w:pStyle w:val="Normal"/>
        <w:jc w:val="center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л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Степан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обочої групи, керуючий справами виконавчого комітету Новокаховської міської ра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м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Олексій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робочої групи, голова ГО «Агенція регіонального розвитку Таврійського об'єднання територіальних громад»</w:t>
            </w:r>
          </w:p>
        </w:tc>
      </w:tr>
    </w:tbl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робочої групи:</w:t>
      </w:r>
    </w:p>
    <w:p>
      <w:pPr>
        <w:pStyle w:val="Normal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кулич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Леонідівн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аховської районної державної адміністрації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ноград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Борисі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Бази зеленого екотуризму «Славутич»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співробітник з питань охорони культурної спадщини відділу культури  Бериславської районної державної адміністрації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Анатолії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Міський кінотеатр «Юніст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'ян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Юрії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ки виконавчого комітету Каховської міської ради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на Василівн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олодіжної ради при міському голові міста Нова Каховка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Михайлі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Центру спорту, туризму та екскурсій «Данапріс»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алина Юрії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рос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Олександрі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культури і туризму Каховської міської ради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дуб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Леонід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Бериславського районного центру зайнятості населення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чиба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Григор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Союзу підприємців Бериславського району Херсонської області (за згод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Геннадій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ГО «Агенція регіонального розвитку Таврійського об'єднання територіальних громад» (за згодою)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                В.С.Акул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9:00Z</dcterms:created>
  <dc:creator>reserv</dc:creator>
  <dc:description/>
  <cp:keywords/>
  <dc:language>en-US</dc:language>
  <cp:lastModifiedBy>vd-zag1</cp:lastModifiedBy>
  <cp:lastPrinted>2013-06-01T08:38:00Z</cp:lastPrinted>
  <dcterms:modified xsi:type="dcterms:W3CDTF">2013-06-03T07:05:00Z</dcterms:modified>
  <cp:revision>6</cp:revision>
  <dc:subject/>
  <dc:title>Про створення робочої групи з розробки </dc:title>
</cp:coreProperties>
</file>