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03.06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17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державного підприємства „Молодість” головного управління у справах сім’ї та молоді Київської міської державної адміністрації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 </w:t>
      </w:r>
      <w:r>
        <w:rPr/>
        <w:t>Дозволити державному підприємству „Молодість” тимчасове сезонне використання території міста по пр.Дніпровському, в зеленій зоні напроти стадіону „Енергія”, для розміщення    цирку-шапіто  „ЕКСТРІМ-АРЕНА” з 04 червня по 10 червня 2013 року включн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2:00Z</dcterms:created>
  <dc:creator>Comp</dc:creator>
  <dc:description/>
  <cp:keywords/>
  <dc:language>en-US</dc:language>
  <cp:lastModifiedBy>vd-zag1</cp:lastModifiedBy>
  <cp:lastPrinted>2013-06-03T14:30:00Z</cp:lastPrinted>
  <dcterms:modified xsi:type="dcterms:W3CDTF">2013-06-04T11:23:00Z</dcterms:modified>
  <cp:revision>4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