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18"/>
        </w:rPr>
      </w:pPr>
      <w:r>
        <w:rPr>
          <w:color w:val="000000"/>
          <w:spacing w:val="1"/>
          <w:w w:val="108"/>
          <w:sz w:val="1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10.06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24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На підставі клопотань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  </w:t>
      </w:r>
      <w:r>
        <w:rPr>
          <w:szCs w:val="28"/>
        </w:rPr>
        <w:t>нагородити Грамотою міського голови за багаторічну сумлінну працю, вагомий внесок у справу охорони здоров’я населення м. Нова Каховка та з нагоди Дня медичного працівник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Волович Тетяну Миколаївну, старшу медичну сестру дитячої поліклініки комунального закладу „Центральна міська лікарня міста Нова Каховка”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Галасова Альберта Івановича, техніка по обслуговуванню медичного обладнання комунального закладу „Центральна міська лікарня міста Нова Каховка”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Полегенька Дмитра Вікторовича, заступника головного лікаря з адміністративно-господарського персоналу комунального закладу „Центральна міська лікарня міста Нова Каховка”;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Солов’єву Світлану Олександрівну, старшу медичну сестру інфекційного відділення для дорослих комунального закладу „Центральна міська лікарня міста Нова Каховка”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угуєва Юрія Васильовича, завідувача відділення інтенсивної терапії хворих на гострий інфаркт міокарду комунального закладу „Центральна міська лікарня міста Нова Каховка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0:00Z</dcterms:created>
  <dc:creator>Попович Н.М.</dc:creator>
  <dc:description/>
  <cp:keywords/>
  <dc:language>en-US</dc:language>
  <cp:lastModifiedBy>vd-zag1</cp:lastModifiedBy>
  <cp:lastPrinted>2011-06-30T10:59:00Z</cp:lastPrinted>
  <dcterms:modified xsi:type="dcterms:W3CDTF">2013-06-11T13:48:00Z</dcterms:modified>
  <cp:revision>3</cp:revision>
  <dc:subject/>
  <dc:title>Про нагородження Почесними</dc:title>
</cp:coreProperties>
</file>