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b/>
          <w:i/>
          <w:sz w:val="28"/>
          <w:szCs w:val="28"/>
          <w:u w:val="single"/>
        </w:rPr>
        <w:t>.06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2</w:t>
      </w:r>
      <w:r>
        <w:rPr>
          <w:b/>
          <w:i/>
          <w:sz w:val="28"/>
          <w:szCs w:val="28"/>
          <w:u w:val="single"/>
          <w:lang w:val="uk-UA"/>
        </w:rPr>
        <w:t>7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створення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побігання зростанню  безробі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масового вивільнення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останови Кабінету Міністрів України від 22 квітня 2013 року № 305  «Про затвердження Порядку утворення спеціальних комісій для вжиття заходів, щодо запобігання різкому зростанню безробіття під час масового вивільнення працівників», керуючись статтею 42 Закону України «Про місцеве самоврядування в Україні»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питань запобігання зростанню безробіття під час масового вивільнення працівників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Положення про міську комісію з питань запобігання зростанню безробіття під час масового вивільнення працівників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Мерзлов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</w:t>
        <w:tab/>
        <w:t xml:space="preserve">      Л.Г. Чурси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3.06.2013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22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запобігання зростанню безробітт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масового вивільнення праці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2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з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Миколайович                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я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                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ind w:left="72" w:right="-5" w:hanging="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2" w:right="-5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директор    Новокаховського    міського    центру   зайнятості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ind w:left="4320" w:hanging="43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4320" w:hanging="43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 Івані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офспілкової організації ПАТ «Дім марочних кон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ів «Таврі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л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         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енсійного фонду України в м. Нова Каховка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леріївна        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Територіальної державної інспекції з питань праці в м. Нова Каховка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Миколаївна         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           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72" w:hanging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се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В.С. Акуленко</w:t>
      </w:r>
      <w:r>
        <w:br w:type="page"/>
      </w:r>
    </w:p>
    <w:p>
      <w:pPr>
        <w:pStyle w:val="Normal"/>
        <w:ind w:left="6120" w:hanging="0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760" w:firstLine="36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3.06.2013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22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комісію з питань запобігання зростанню безробітт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масового вивільнення праці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ісія з питань  запобігання зростанню безробіття під час масового вивільнення працівників (далі - Комісія) є консультативним дорадчим органом, утвореним при міському голові для здійснення своїх повноважень з питань, пов’язаних із запобіганням зростанню безробіття під час масового вивільнення працівни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я у своїй діяльності керується статтею 48 Закону України «Про зайнятість населення», постановою Кабінету Міністрів України від 22 квітня 2013 року № 305, рішенням міської ради, розпорядженням міського голови та цим Положення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сновним завдання Комісії є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Проведення постійного аналізу інформації про заплановане масове вивільнення працівників у зв’язку із змінами в організації виробництва і праці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Розроблення комплексу заходів для підприємств на яких передбачається масове вивільнення працівників та прийняття відповідних рішень, спрямованих на недопущення масових звільнень працівникі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Вжиття відповідних заходів оперативного реагування та належної організації надання послуг громадянам, які вивільняються або щодо яких виникає така загроз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ідповідно до покладених на неї завдань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1. Проводить інформаційно –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ювальну роботу з роботодавцями з питань дотримання ними вимог чинного законодавства у сфері зайнятості населення та загальнообов’язкового державного соціального страхування на випадок безробітт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Надає роботодавцям комплекс спеціальних послуг у розв’язанні проблеми роботи із трудовим колективом в ситуації запланованого вивільнення працівників шляхом здійснення привентивних та адаптаційних заходів, спрямованих на підбір роботи, профнавчання, залучення до самозайнятості, консультування щодо змісту їх прав і державних гарантій, психологічну адаптацію працівників до початку їх фактичного звільн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проваджує інструменти профілактики настання безробіття згідно з Закон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безпечує гарантії зайнятості працівників з числа вразливої категорії громадя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1. О</w:t>
      </w:r>
      <w:r>
        <w:rPr>
          <w:sz w:val="28"/>
          <w:szCs w:val="28"/>
        </w:rPr>
        <w:t xml:space="preserve">тримувати в установленому законодавством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</w:t>
      </w:r>
      <w:r>
        <w:rPr>
          <w:sz w:val="28"/>
          <w:szCs w:val="28"/>
          <w:lang w:val="uk-UA"/>
        </w:rPr>
        <w:t>на неї завд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лучати до участі у своїй роботі представників центральних і місцевих органів виконавчої влади, органів місцевого самоврядування, підприємств, установ та організацій (за погодженням з їх керівниками), а також незалежних експертів, фахівців відповідного напряму (за згодо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комісії затверджує міський голова своїм розпорядж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Формою роботи комісії є засідання, які проводяться в міру потреби. Рішення про проведення засідання приймає голова комісії. Засідання комісії веде голова комісії. Засідання комісії вважається правомочним якщо на ньому присутні не менше половини її чле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На засіданнях комісії готуються</w:t>
      </w:r>
      <w:r>
        <w:rPr>
          <w:sz w:val="28"/>
          <w:szCs w:val="28"/>
        </w:rPr>
        <w:t xml:space="preserve"> пропозиції та рекомендації з питань, що належать до її компетенції. Пропозиції та рекомендації вважаються схваленими, якщо за них проголосувало більш як половина присутніх на засіданні членів комісії. У разі рівного розподілу голосів вирішальним є голос голови комісії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позиції  та  рекомендації  Комісії оформляються протоколом засідання, який  підписує   голова   комісії,   і   подаються   на   розгляд   міському  голові,  а   також  відповідним     органам     виконавчої     влади,     підприємствам, установам   та  організаціям незалежно від форми власності,  виду  діяльності  та  господарюванн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 результати   розгляду   пропозицій   та   рекомендацій    зазначені    органи інформують  міського голову  та  Комісію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Організаційне, інформаційне, матеріально-технічне забезпечення роботи тимчасової комісії забезпечує Новокаховський міський центр зайнятості.</w:t>
      </w:r>
    </w:p>
    <w:p>
      <w:pPr>
        <w:pStyle w:val="Normal"/>
        <w:tabs>
          <w:tab w:val="clear" w:pos="709"/>
          <w:tab w:val="left" w:pos="0" w:leader="none"/>
        </w:tabs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</w:t>
        <w:tab/>
        <w:tab/>
        <w:tab/>
        <w:tab/>
        <w:t xml:space="preserve">     В.С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0:00Z</dcterms:created>
  <dc:creator>ShutDown</dc:creator>
  <dc:description/>
  <cp:keywords/>
  <dc:language>en-US</dc:language>
  <cp:lastModifiedBy>vd-zag1</cp:lastModifiedBy>
  <cp:lastPrinted>2013-06-13T10:43:00Z</cp:lastPrinted>
  <dcterms:modified xsi:type="dcterms:W3CDTF">2013-06-14T05:36:00Z</dcterms:modified>
  <cp:revision>20</cp:revision>
  <dc:subject/>
  <dc:title> </dc:title>
</cp:coreProperties>
</file>