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7.06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3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фізкультурно-оздоровчої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посадових осіб місцевого самовряд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ах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доручення першого заступника голови обласної державної адміністрації-керівника апарату від 03 червня 2013 року № 102-д щодо організації фізкультурно-оздоровчої роботи серед державних службовців та посадових осіб місцевого самоврядування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роведення ранкової гімнастики в апараті виконавчого комітету, Новокаховської міської ради та її структурних підрозділах щоденно з 09.50 до 1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структурних підрозділів Новокаховської міської ради створити умови для проведення занять з видів спорту (міні-футбол, волейбол, теніс настільний, шахи, шашки) серед працівників підпорядкованих підрозді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 даного розпорядження покласти на керуючого справами виконавчого комітету Акуленка В.С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8:00Z</dcterms:created>
  <dc:creator>A</dc:creator>
  <dc:description/>
  <cp:keywords/>
  <dc:language>en-US</dc:language>
  <cp:lastModifiedBy>vd-zag1</cp:lastModifiedBy>
  <cp:lastPrinted>2013-06-18T11:25:00Z</cp:lastPrinted>
  <dcterms:modified xsi:type="dcterms:W3CDTF">2013-06-19T05:45:00Z</dcterms:modified>
  <cp:revision>6</cp:revision>
  <dc:subject/>
  <dc:title>Про призупинення дії розпорядження </dc:title>
</cp:coreProperties>
</file>