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5.06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37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нагородження  Грамото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 оголошення Подяки міського голов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підставі клопотання відповідно до Положень про Грамоту міського голови, про Подяку міського голови, затверджених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багаторічну сумлінну працю в галузі освіти, досягнення значних успіхів у педагогічній діяльності та з нагоди 55-річчя утворення навчального закладу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городити Грамотою міського голови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Нестерук Наталію Миколаївну, культорганізатора Новокаховського політехнічн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Саврадім Людмилу Василівну, заступника директора з навчальної роботи Новокаховського політехнічн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Терновську Ірину Віталіївну, завідувача лабораторії Новокаховського політехнічн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Тихого Валентина Павловича, інженера з ремонту та налагодження електронного обладнання Новокаховського політехнічн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Фисину Юлію Станіславівну, старшого інспектора з кадрів Новокаховського політехнічного коледжу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голосити Подяку міського голови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Василенко Наталії Юріївні, методисту Новокаховського політехнічн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Воронцову Геннадію Юрійовичу, керівнику фізичного виховання Новокаховського політехнічн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Воронцовій Ользі Валеріївні, викладачу Новокаховського політехнічн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Довганюк Галині Павлівні, черговій гуртожитку Новокаховського політехнічн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Тихій Тетяні Вікторівні, викладачу Новокаховського політехнічного коледжу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Тодоріко Михайлу Максимовичу, завідувачу відділення Новокаховського політехнічного коледжу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9:00Z</dcterms:created>
  <dc:creator>Попович Н.М.</dc:creator>
  <dc:description/>
  <cp:keywords/>
  <dc:language>en-US</dc:language>
  <cp:lastModifiedBy>vd-zag1</cp:lastModifiedBy>
  <cp:lastPrinted>2013-06-07T14:48:00Z</cp:lastPrinted>
  <dcterms:modified xsi:type="dcterms:W3CDTF">2013-06-27T06:03:00Z</dcterms:modified>
  <cp:revision>6</cp:revision>
  <dc:subject/>
  <dc:title>Про нагородження Почесними</dc:title>
</cp:coreProperties>
</file>