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  <w:u w:val="single"/>
        </w:rPr>
        <w:t>.06.2013</w:t>
      </w:r>
      <w:r>
        <w:rPr>
          <w:rFonts w:cs="Times New Roman" w:ascii="Times New Roman" w:hAnsi="Times New Roman"/>
        </w:rPr>
        <w:tab/>
        <w:t xml:space="preserve">№  </w:t>
      </w:r>
      <w:r>
        <w:rPr>
          <w:rFonts w:cs="Times New Roman" w:ascii="Times New Roman" w:hAnsi="Times New Roman"/>
          <w:b w:val="false"/>
          <w:i w:val="false"/>
          <w:u w:val="single"/>
        </w:rPr>
        <w:t>24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u w:val="single"/>
        </w:rPr>
        <w:t>-р</w:t>
      </w:r>
    </w:p>
    <w:p>
      <w:pPr>
        <w:pStyle w:val="Normal"/>
        <w:tabs>
          <w:tab w:val="clear" w:pos="709"/>
          <w:tab w:val="left" w:pos="24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bookmarkStart w:id="0" w:name="OLE_LINK1"/>
      <w:bookmarkStart w:id="1" w:name="OLE_LINK3"/>
      <w:bookmarkEnd w:id="1"/>
      <w:r>
        <w:rPr>
          <w:sz w:val="28"/>
          <w:szCs w:val="28"/>
          <w:lang w:val="uk-UA"/>
        </w:rPr>
        <w:t xml:space="preserve">Про новий склад міської робочої групи з питань легалізації оплати праці та зайнятості населення </w:t>
      </w:r>
      <w:bookmarkEnd w:id="0"/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bookmarkStart w:id="2" w:name="OLE_LINK3"/>
      <w:bookmarkEnd w:id="2"/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У зв’язку з кадровими змінами та з метою виконання розпорядження Кабінету Міністрів України від 02 березня 2010 року № 359-р „Про затвердження плану заходів щодо детінізації доходів та відносин у сфері зайнятості населення”, розпорядження голови обласної державної адміністрації від 29 березня 2010 року № 300 „Про план заходів щодо детінізації доходів та відносин у сфері зайнятості населення області”, керуючись статтею 42 Закону України „Про місцеве самоврядування в Україні”: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1. Затвердити склад міської робочої групи з питань легалізації виплати заробітної  плати  і зайнятості насел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2. Затвердити  Положення  про міську робочу  групу з питань легалізації виплати заробітної плати і зайнятості населення</w:t>
      </w:r>
      <w:r>
        <w:rPr>
          <w:sz w:val="28"/>
          <w:lang w:val="uk-UA"/>
        </w:rPr>
        <w:t xml:space="preserve"> (до</w:t>
      </w:r>
      <w:r>
        <w:rPr>
          <w:sz w:val="28"/>
          <w:szCs w:val="28"/>
          <w:lang w:val="uk-UA"/>
        </w:rPr>
        <w:t>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ленам робочої групи забезпе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У межах своїх повноважень проведення роботи зі збирання та моніторингу інформації на підприємствах, установах та організаціях міста та у фізичних осіб, які використовують найману працю, про факти нелегальної виплати заробітної плати і зайнятості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роведення у напрямку легалізації доходів та трудових відносин роз’яснювальної роботи для населення, семінарів, круглих столів, тощо для суб’єктів підприємницьк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Щомісяця до 2 числа надання інформації про результати проведеної роботи до Управління праці та соціального захисту населення м.Нова Каховка.</w:t>
      </w:r>
    </w:p>
    <w:p>
      <w:pPr>
        <w:pStyle w:val="Normal"/>
        <w:spacing w:before="0" w:after="120"/>
        <w:ind w:right="98" w:firstLine="709"/>
        <w:jc w:val="both"/>
        <w:rPr/>
      </w:pPr>
      <w:r>
        <w:rPr>
          <w:sz w:val="28"/>
          <w:szCs w:val="28"/>
          <w:lang w:val="uk-UA"/>
        </w:rPr>
        <w:t xml:space="preserve">4. Рекомендувати </w:t>
        <w:tab/>
        <w:t>Новокаховській об’єднаній Державній податковій інспекції у м.Нова Каховка (Серебрянська Г.М.), Управлінню Пенсійного фонду України у м.Нова Каховка (Метляєва Л.А.), Новокаховському міському центру зайнятості (Корякіна Н.Г.) забезпечити щоквартальну звірку баз даних в частині чисельності працюючих та обсягів виплачуваної заробітної плати на підприємствах, в установах і організаціях всіх форм власності та підпорядкування, суб’єктами підприємницької діяльності.</w:t>
      </w:r>
    </w:p>
    <w:p>
      <w:pPr>
        <w:pStyle w:val="Normal"/>
        <w:tabs>
          <w:tab w:val="clear" w:pos="709"/>
          <w:tab w:val="left" w:pos="748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ab/>
        <w:t xml:space="preserve">5. Управлінню праці та соціального захисту населення Новокаховської міської ради (Стоянчук О.М.) надавати узагальнену інформацію до Департаменту соціального захисту населення  про результати роботи щодо детінізації заробітної плати та відносин у сфері зайнятості населення щомісяця до 5 числа.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изнати такими, що втратили чинність розпорядження міського голови від 05 травня 2011 року № 163-р „ Про новий склад міської робочої групи з питань легалізації оплати праці та зайнятості населення, повноти сплати страхових внесків до бюджету Пенсійного фонду України та фондів соціального страхування”, від 25 травня 2011 року № 181-р „Про затвердження складу та положення про міську робочу групу з питань легалізації виплати заробітної  плати і зайнятості населення”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7. Контроль за виконанням цього розпорядження покласти на заступника міського  голови  Григорьєва А.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В.І. Коваленко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bookmarkStart w:id="3" w:name="12"/>
      <w:bookmarkEnd w:id="3"/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>26.06.2013</w:t>
      </w:r>
      <w:r>
        <w:rPr>
          <w:sz w:val="28"/>
          <w:szCs w:val="28"/>
          <w:lang w:val="uk-UA"/>
        </w:rPr>
        <w:t xml:space="preserve"> №</w:t>
      </w:r>
      <w:r>
        <w:rPr>
          <w:i/>
          <w:sz w:val="28"/>
          <w:szCs w:val="28"/>
          <w:u w:val="single"/>
          <w:lang w:val="uk-UA"/>
        </w:rPr>
        <w:t>24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4" w:name="OLE_LINK24"/>
      <w:r>
        <w:rPr>
          <w:sz w:val="28"/>
          <w:szCs w:val="28"/>
          <w:lang w:val="uk-UA"/>
        </w:rPr>
        <w:t>міську робочу групу з питань легал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плати заробітної плати і зайнятості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4"/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Міська робоча група з питань легалізації виплати заробітної плати і зайнятості населення (далі – робоча група) є постійно діючим консультативно-дорадчим органом, що утворюється згідно з розпорядженням міського голови.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Робоча група у своїй діяльності керується Конституцією України, законами України, актами Кабінету Міністрів України, наказами Міністерства соціальної політики України, іншими нормативно-правовими актами, розпорядженнями міського голови та ци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Основними завданнями робочої групи 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рияння діяльності органів виконавчої влади щодо забезпечення легалізації виплати заробітної плати та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ії виконавчих органів Новокаховської міської ради з об’єднаною державною податковою інспекцією, правоохоронними органами, пенсійним фондом, міським центром зайнятості, а також представниками профспілок,  для оперативного вирішення питань обміну інформацією стосовно діяльності суб</w:t>
      </w:r>
      <w:bookmarkStart w:id="5" w:name="OLE_LINK14"/>
      <w:r>
        <w:rPr>
          <w:sz w:val="28"/>
          <w:szCs w:val="28"/>
          <w:lang w:val="uk-UA"/>
        </w:rPr>
        <w:t>’</w:t>
      </w:r>
      <w:bookmarkEnd w:id="5"/>
      <w:r>
        <w:rPr>
          <w:sz w:val="28"/>
          <w:szCs w:val="28"/>
          <w:lang w:val="uk-UA"/>
        </w:rPr>
        <w:t xml:space="preserve">єктів господарювання з використання найманої робочої сили та виплати легалізованої заробітної пла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обоча група </w:t>
      </w:r>
      <w:r>
        <w:rPr>
          <w:sz w:val="28"/>
          <w:szCs w:val="28"/>
          <w:lang w:val="uk-UA"/>
        </w:rPr>
        <w:t xml:space="preserve"> відповідно до покладених  на  неї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 роботу зі збирання, моніторингу та узагальнення інформації про виявлені факти нелегальної виплати зароітної плати і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 роз’яснюв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щодо підвищення престижності легальних доходів та формування у громадськості негативного ставлення до роботодавців, які виплачують зарплат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у конвертах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здійснює аналіз стану справ та причин виникнення проблем, пов’язаних з легальною виплатою заробітної плати і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розглядає  матеріали  надані </w:t>
      </w:r>
      <w:bookmarkStart w:id="6" w:name="OLE_LINK18"/>
      <w:r>
        <w:rPr>
          <w:sz w:val="28"/>
          <w:szCs w:val="28"/>
          <w:lang w:val="uk-UA"/>
        </w:rPr>
        <w:t>Новокаховською об’єднаною Державною податковою інспекціїєю у м.Нова Каховка, Управлінням Пенсійного фонду України у м.Нова Каховка, Новокаховським міським центром зайнятості;</w:t>
      </w:r>
      <w:bookmarkEnd w:id="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безпечує періодичне висвітлення у засобах масової інформації проблемних питань пов’язаних з тіньовою зайнятістю та виплатою заробітної плати „в конвертах”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Робоча група має право: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держувати в установленому порядку від інших установ та структурних підрозділів виконавчого комітету Новокаховської міської ради, органів статистики, підприємств і організацій усіх форм власності інформацію, необхідну для виконання покладених на неї завдань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залучати до участі у своїй роботі представників органів прокуратури, спеціалістів відповідних відомств, працівників органів місцевого самоврядування (за погодженням з їх керівниками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рошувати на свої засідання представників підприємств, організацій, установ всіх форм власності, фізичних осіб-підприємців, які використовують найману робочу силу з метою вирішення питань щодо легалізації виплати заробітної плати і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інформувати органи прокуратури про виявлені порушення щодо використання найманої робочої сили без оформлення в установленому порядку та ухилення від сплати грошового забезпечення згідно з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у очолює заступник міського голови Новокаховської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складу робочої групи входять представники служб виконкому Новокаховської міської ради, Новокаховської </w:t>
      </w:r>
      <w:bookmarkStart w:id="7" w:name="OLE_LINK26"/>
      <w:r>
        <w:rPr>
          <w:sz w:val="28"/>
          <w:szCs w:val="28"/>
          <w:lang w:val="uk-UA"/>
        </w:rPr>
        <w:t>об’єднаної Державної податкової інспекції у м.Нова Каховка</w:t>
      </w:r>
      <w:bookmarkEnd w:id="7"/>
      <w:r>
        <w:rPr>
          <w:sz w:val="28"/>
          <w:szCs w:val="28"/>
          <w:lang w:val="uk-UA"/>
        </w:rPr>
        <w:t xml:space="preserve"> (</w:t>
      </w:r>
      <w:bookmarkStart w:id="8" w:name="OLE_LINK21"/>
      <w:r>
        <w:rPr>
          <w:sz w:val="28"/>
          <w:szCs w:val="28"/>
          <w:lang w:val="uk-UA"/>
        </w:rPr>
        <w:t xml:space="preserve">за згодою), </w:t>
      </w:r>
      <w:bookmarkEnd w:id="8"/>
      <w:r>
        <w:rPr>
          <w:sz w:val="28"/>
          <w:szCs w:val="28"/>
          <w:lang w:val="uk-UA"/>
        </w:rPr>
        <w:t>Територіальної державної інспекції праці у Херсонській області (за згодою), Управління Пенсійного фонду України у м.Нова Каховка (за згодою), Новокаховського міс</w:t>
      </w:r>
      <w:bookmarkStart w:id="9" w:name="OLE_LINK19"/>
      <w:r>
        <w:rPr>
          <w:sz w:val="28"/>
          <w:szCs w:val="28"/>
          <w:lang w:val="uk-UA"/>
        </w:rPr>
        <w:t xml:space="preserve">ького центру зайнятості (за згодою), </w:t>
      </w:r>
      <w:bookmarkEnd w:id="9"/>
      <w:r>
        <w:rPr>
          <w:sz w:val="28"/>
          <w:szCs w:val="28"/>
          <w:lang w:val="uk-UA"/>
        </w:rPr>
        <w:t xml:space="preserve">сектору </w:t>
      </w:r>
      <w:bookmarkStart w:id="10" w:name="OLE_LINK29"/>
      <w:r>
        <w:rPr>
          <w:sz w:val="28"/>
          <w:szCs w:val="28"/>
          <w:lang w:val="uk-UA"/>
        </w:rPr>
        <w:t xml:space="preserve">державної служби по боротьбі з економічними злочинами Новокаховського МВ УМВС України в Херсонській області (за згодою), </w:t>
      </w:r>
      <w:bookmarkEnd w:id="10"/>
      <w:r>
        <w:rPr>
          <w:sz w:val="28"/>
          <w:szCs w:val="28"/>
          <w:lang w:val="uk-UA"/>
        </w:rPr>
        <w:t xml:space="preserve">відділу статистики в м. Нова Каховка(за згодою).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сональний склад робочої групи затверджується розпорядженням міського голови на основі пропозицій відповідних органів.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Голова робочої групи: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– скликає засідання робочої групи за потребою та головує на них;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– здійснює керівництво діяльністю робочої групи, несе персональну відповідальність за виконання покладених на неї завдань;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розподіляє обов’язки між членами робочої групи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– підписує протоколи засідань та інші документи, підготовлені робочою групою в процесі виконання покладених завдань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У разі відсутності голови робочої групи його обов’язки виконує заступник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ідготовку і надання матеріалів на засідання робочої групи забезпечує її секретар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Члени робочої групи мають право ініціювати проведення позачергових засідань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Засідання робочої групи вважається правомірним, якщо на ньому присутні більше половини її членів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На засіданнях робоча група розробляє пропозиції та рекомендації з питань, що належать до її компетенції.</w:t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Пропозиції та рекомендації фіксуються у протоколі засідання робочої групи, який оформлюється протягом 3-х робочих днів з дати проведення засідання та підписується головуючим і секретарем робочої групи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 Копії підписаного протоколу надсилаються членам робочої групи, а також керівникам місцевих органів виконавчої влади та органів місце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, підприємств, установ, організацій, яким надані пропозиції або рекомендації, що зафіксовані у протоколі засідання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Організаційне та інформаційне забезпечення діяльності робочої групи здійснює секретар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7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даток 2 </w:t>
      </w:r>
    </w:p>
    <w:p>
      <w:pPr>
        <w:pStyle w:val="Normal"/>
        <w:shd w:fill="FFFFFF" w:val="clear"/>
        <w:ind w:left="617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розпорядження міського голови</w:t>
      </w:r>
    </w:p>
    <w:p>
      <w:pPr>
        <w:pStyle w:val="Normal"/>
        <w:ind w:left="61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>26.06.2013</w:t>
      </w:r>
      <w:r>
        <w:rPr>
          <w:sz w:val="28"/>
          <w:szCs w:val="28"/>
          <w:lang w:val="uk-UA"/>
        </w:rPr>
        <w:t xml:space="preserve"> №</w:t>
      </w:r>
      <w:r>
        <w:rPr>
          <w:i/>
          <w:sz w:val="28"/>
          <w:szCs w:val="28"/>
          <w:u w:val="single"/>
          <w:lang w:val="uk-UA"/>
        </w:rPr>
        <w:t>245-р</w:t>
      </w:r>
    </w:p>
    <w:p>
      <w:pPr>
        <w:pStyle w:val="Normal"/>
        <w:shd w:fill="FFFFFF" w:val="clear"/>
        <w:ind w:left="56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ЛАД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66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обочої групи з питань легаліза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плати заробітної плати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йнятості населення</w:t>
            </w:r>
          </w:p>
          <w:p>
            <w:pPr>
              <w:pStyle w:val="Heading4"/>
              <w:tabs>
                <w:tab w:val="clear" w:pos="709"/>
                <w:tab w:val="left" w:pos="38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горьєв                                          -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рту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а комісії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тоянчук                                           -        начальник Управління праці та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 Михайлівна                                    соціального захисту населення,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                        </w:t>
            </w:r>
            <w:r>
              <w:rPr>
                <w:color w:val="000000"/>
                <w:sz w:val="28"/>
                <w:lang w:val="uk-UA"/>
              </w:rPr>
              <w:t>заступник голови комісії</w:t>
            </w:r>
          </w:p>
        </w:tc>
      </w:tr>
      <w:tr>
        <w:trPr>
          <w:trHeight w:val="1425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франська                                     -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lang w:val="uk-UA"/>
              </w:rPr>
              <w:t>відділу з питань праці, соціально-трудових відносин та господарської роботи Управління праці та соціального захисту населення,</w:t>
            </w:r>
          </w:p>
        </w:tc>
      </w:tr>
      <w:tr>
        <w:trPr>
          <w:trHeight w:val="427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ab/>
            </w:r>
            <w:bookmarkStart w:id="11" w:name="OLE_LINK10"/>
            <w:r>
              <w:rPr>
                <w:b/>
                <w:color w:val="000000"/>
                <w:sz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lang w:val="uk-UA"/>
              </w:rPr>
              <w:t>секретар комісії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818" w:leader="none"/>
                <w:tab w:val="left" w:pos="6285" w:leader="none"/>
              </w:tabs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  <w:bookmarkEnd w:id="11"/>
          </w:p>
          <w:p>
            <w:pPr>
              <w:pStyle w:val="Normal"/>
              <w:shd w:fill="FFFFFF" w:val="clear"/>
              <w:tabs>
                <w:tab w:val="clear" w:pos="709"/>
                <w:tab w:val="center" w:pos="4818" w:leader="none"/>
                <w:tab w:val="left" w:pos="6285" w:leader="none"/>
              </w:tabs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лени міської робочої груп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818" w:leader="none"/>
                <w:tab w:val="left" w:pos="6285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 Анатолій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ленко  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 Миколайо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якіна     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 Григорі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ляєва    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 Анатолії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ець                                           -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 Валерії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83"/>
              <w:gridCol w:w="5066"/>
            </w:tblGrid>
            <w:tr>
              <w:trPr>
                <w:trHeight w:val="1057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bookmarkStart w:id="12" w:name="OLE_LINK8"/>
                  <w:bookmarkStart w:id="13" w:name="OLE_LINK7"/>
                  <w:bookmarkEnd w:id="12"/>
                  <w:bookmarkEnd w:id="13"/>
                  <w:r>
                    <w:rPr>
                      <w:sz w:val="28"/>
                      <w:szCs w:val="28"/>
                      <w:lang w:val="uk-UA"/>
                    </w:rPr>
                    <w:t xml:space="preserve">Серебрянська                                   -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алина  Миронів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  <w:lang w:val="uk-UA"/>
                    </w:rPr>
                    <w:t>об’єднаної Державної податкової інспекції у м.</w:t>
                  </w:r>
                  <w:r>
                    <w:rPr>
                      <w:sz w:val="28"/>
                      <w:lang w:val="uk-UA"/>
                    </w:rPr>
                    <w:t>Нова Каховка (за згодою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ого комітету                                                               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міського відділу статистики (за згодо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державної служби по боротьбі з економічними злочинами Новокаховського МВ УМВС України в Херсонській області (за згодо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міського центру зайнятості населення (за згодо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енсійного фонду України у м. Нова Каховка Херсонської області (за згодо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Територіальної Державної інспекції з питань праці у Херсонській області (за згодою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об’єднаної Державної податкової інспекції у м.</w:t>
            </w:r>
            <w:r>
              <w:rPr>
                <w:sz w:val="28"/>
                <w:lang w:val="uk-UA"/>
              </w:rPr>
              <w:t>Нова Каховка (за згодою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</w:t>
            </w:r>
            <w:r>
              <w:rPr>
                <w:sz w:val="28"/>
                <w:lang w:val="uk-UA"/>
              </w:rPr>
              <w:t>В.С. Акуленк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6:00Z</dcterms:created>
  <dc:creator>Шафранская</dc:creator>
  <dc:description/>
  <cp:keywords/>
  <dc:language>en-US</dc:language>
  <cp:lastModifiedBy>vd-zag1</cp:lastModifiedBy>
  <cp:lastPrinted>2013-06-26T08:42:00Z</cp:lastPrinted>
  <dcterms:modified xsi:type="dcterms:W3CDTF">2013-07-01T06:51:00Z</dcterms:modified>
  <cp:revision>18</cp:revision>
  <dc:subject/>
  <dc:title>Р О З П О Р Я Д Ж Е Н Н Я</dc:title>
</cp:coreProperties>
</file>