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ind w:right="45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7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46-р</w:t>
      </w:r>
    </w:p>
    <w:p>
      <w:pPr>
        <w:pStyle w:val="Normal"/>
        <w:ind w:right="-13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Про продовження дії договору оренди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Розглянувши заяву суб’єкта господарювання щодо продовження дії договору оренди нежилого підвального приміщення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03р. № 353 та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Відділу управління ресурсами територіальної громади продовжити дію договору оренди з фізичною особою-підприємцем Ільїним Дмитром Ігоровичем, ідентифікаційний номер 2586101712, на нежиле підвальне приміщення загальною площею 195,6 кв.м, розташоване за адресою: м. Нова Каховка, вул. Дзержинського, буд.11, терміном на один рік при умові погашення заборгованості та дотримання істотних умов договору оренди.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В.І.Коваленко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ab/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1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0:00Z</dcterms:created>
  <dc:creator>ГНМ</dc:creator>
  <dc:description/>
  <cp:keywords/>
  <dc:language>en-US</dc:language>
  <cp:lastModifiedBy>vd-zag1</cp:lastModifiedBy>
  <cp:lastPrinted>2013-06-26T15:59:00Z</cp:lastPrinted>
  <dcterms:modified xsi:type="dcterms:W3CDTF">2013-07-01T13:50:00Z</dcterms:modified>
  <cp:revision>4</cp:revision>
  <dc:subject/>
  <dc:title>НОВОКАХОВСЬКА МІСЬКА РАДА ХЕРСОНСЬКОЇ ОБЛАСТІ</dc:title>
</cp:coreProperties>
</file>