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Heading2"/>
        <w:ind w:right="45" w:hanging="0"/>
        <w:jc w:val="left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7.06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47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термін виплати заробітної пла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ам бюджетних устан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ервень 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едоотриманням в червні  місяці 2013 року запланованих надходжень до загального фонду міського бюджету по власних та закріплених доходах, дотації вирівнювання з державного бюджету України, та перевищенням встановленого ліміту позики на покриття тимчасових касових розривів за рахунок коштів єдиного казначейського рахунку, з метою виплати у повному обсязі заробітної плати працівникам бюджетних установ  та нарахувань на неї за червень місяць 2013 року, керуючись Законом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становити термін виплати заробітної плати працівникам бюджетних установ за фактично відпрацьований час за  червень місяць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з 01 липня по 05 липня 2013 року включно, крім дошкільних та загальноосвітніх закладів відділу освіти Новоках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заступника міського голови Мерзлов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5:00Z</dcterms:created>
  <dc:creator>marina</dc:creator>
  <dc:description/>
  <cp:keywords/>
  <dc:language>en-US</dc:language>
  <cp:lastModifiedBy>vd-zag1</cp:lastModifiedBy>
  <cp:lastPrinted>2013-07-01T11:02:00Z</cp:lastPrinted>
  <dcterms:modified xsi:type="dcterms:W3CDTF">2013-07-02T07:20:00Z</dcterms:modified>
  <cp:revision>10</cp:revision>
  <dc:subject/>
  <dc:title>ПРОЕКТ РОЗПОРЯДЖЕННЯ МІСЬКОГО ГОЛОВИ</dc:title>
</cp:coreProperties>
</file>