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Heading2"/>
        <w:rPr>
          <w:i/>
          <w:i/>
        </w:rPr>
      </w:pPr>
      <w:r>
        <w:rPr>
          <w:i/>
          <w:u w:val="single"/>
        </w:rPr>
        <w:t>17.07.2013</w:t>
      </w:r>
      <w:r>
        <w:rPr>
          <w:i/>
        </w:rPr>
        <w:t xml:space="preserve"> </w:t>
      </w:r>
      <w:r>
        <w:rPr/>
        <w:t>№</w:t>
      </w:r>
      <w:r>
        <w:rPr>
          <w:i/>
        </w:rPr>
        <w:t xml:space="preserve">  </w:t>
      </w:r>
      <w:r>
        <w:rPr>
          <w:i/>
          <w:u w:val="single"/>
        </w:rPr>
        <w:t>269-р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дозвіл на знесення насаджень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гідно з поданими заявами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Розглянувши подані у червні-липні 2013 року заяви, згідно із постановою Кабінету Міністрів України від 01 серпня 2006 року № 1045 “Про затвердження Порядку видалення дерев, кущів, газонів і квітників у населених пунктах”, керуючись статтею 42 Закону України “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1. Дати згоду на знесення 5 та обрізку 20 насаджень згідно із поданими заявами та актами обстеження № 39 - № 43 (додаються)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2. Комунальним підприємствам “НК Екосервіс”, “Новокаховське ЖЕУ”, “Основа” роботи по знесенню насаджень та їх обрізці виконати в місячний термін після отримання заявником дозволу на видалення насаджень з урахуванням вимог благоустрою території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uk-UA"/>
        </w:rPr>
        <w:t>3. Відділу бухгалтерського обліку та звітності виконавчого комітету провести розрахунок з комунальним підприємством НК “Екосервіс” за виконання робіт по знесенню насаджень та їх обрізці згідно із представленою калькуляцією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 Заявникам: мешканцям Гавриленко Н.Г. (вул.Горького, 7, кв.78), Кисловському Н.А. (вул.К.Маркса, 22, кв.4), Макшанову Л.А. (просп. Перемоги, 33) в термін до 15 листопада 2013 року виконати висаджування молодих дерев в кількості не менше 5 шт., забезпечити їх належний догляд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5. Контроль за виконанням цього розпорядження покласти на першого заступника міського голови 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В.І.Коваленко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7:00Z</dcterms:created>
  <dc:creator>Tamara</dc:creator>
  <dc:description/>
  <cp:keywords/>
  <dc:language>en-US</dc:language>
  <cp:lastModifiedBy>vd-zag1</cp:lastModifiedBy>
  <cp:lastPrinted>2013-07-16T14:44:00Z</cp:lastPrinted>
  <dcterms:modified xsi:type="dcterms:W3CDTF">2013-07-18T08:02:00Z</dcterms:modified>
  <cp:revision>5</cp:revision>
  <dc:subject/>
  <dc:title>Про дозвіл на знесення насаджень</dc:title>
</cp:coreProperties>
</file>