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jc w:val="left"/>
        <w:rPr>
          <w:i/>
          <w:i/>
        </w:rPr>
      </w:pPr>
      <w:r>
        <w:rPr>
          <w:i/>
          <w:u w:val="single"/>
        </w:rPr>
        <w:t>25.07.2013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 </w:t>
      </w:r>
      <w:r>
        <w:rPr>
          <w:i/>
          <w:u w:val="single"/>
        </w:rPr>
        <w:t>281-р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міщення  дитячих атракціо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розвитку та організації в місті дитячого дозвілля на весняно-літній термін, розглянувши заяву господарюючого суб’єкта, </w:t>
      </w:r>
      <w:r>
        <w:rPr>
          <w:color w:val="000000"/>
          <w:lang w:val="uk-UA"/>
        </w:rPr>
        <w:t>з</w:t>
      </w:r>
      <w:r>
        <w:rPr>
          <w:lang w:val="uk-UA"/>
        </w:rPr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>
          <w:sz w:val="36"/>
          <w:lang w:val="uk-UA"/>
        </w:rPr>
      </w:pPr>
      <w:r>
        <w:rPr>
          <w:lang w:val="uk-U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lang w:val="uk-UA"/>
        </w:rPr>
        <w:t xml:space="preserve">1. Дозволити приватному підприємцю Воропай Олені Анатоліївні розміщення дитячих атракціонів та холодильника для торгівлі морозивом на площі КП “Міський кінотеатр „Юність” біля фонтанів з 17 серпня по  </w:t>
        <w:br/>
        <w:t>15 вересня 2013 року включн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Директору КП „Кінотеатр „Юність” укласти договір оренди на тимчасове використання господарюючим суб’єктом займаної площі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озпорядження покласти на заступника міського голови Григорьєва А.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           Л.Г.Чурсинов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Tamara</dc:creator>
  <dc:description/>
  <cp:keywords/>
  <dc:language>en-US</dc:language>
  <cp:lastModifiedBy>Admin</cp:lastModifiedBy>
  <cp:lastPrinted>2013-07-25T14:24:00Z</cp:lastPrinted>
  <dcterms:modified xsi:type="dcterms:W3CDTF">2013-07-29T06:10:00Z</dcterms:modified>
  <cp:revision>5</cp:revision>
  <dc:subject/>
  <dc:title>Про розміщення  дитячих атракціонів</dc:title>
</cp:coreProperties>
</file>