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/>
        <w:t>УКРАЇНА</w:t>
      </w:r>
    </w:p>
    <w:p>
      <w:pPr>
        <w:pStyle w:val="Normal"/>
        <w:jc w:val="center"/>
        <w:rPr>
          <w:sz w:val="20"/>
        </w:rPr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Cs w:val="28"/>
          <w:u w:val="single"/>
          <w:lang w:val="uk-UA"/>
        </w:rPr>
        <w:t>31</w:t>
      </w:r>
      <w:r>
        <w:rPr>
          <w:b/>
          <w:i/>
          <w:szCs w:val="28"/>
          <w:u w:val="single"/>
        </w:rPr>
        <w:t>.07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28</w:t>
      </w:r>
      <w:r>
        <w:rPr>
          <w:b/>
          <w:i/>
          <w:szCs w:val="28"/>
          <w:u w:val="single"/>
          <w:lang w:val="uk-UA"/>
        </w:rPr>
        <w:t>8</w:t>
      </w:r>
      <w:r>
        <w:rPr>
          <w:b/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  <w:lang w:val="uk-UA"/>
        </w:rPr>
        <w:t xml:space="preserve">Про скликання сорок шостої сесії 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>міської ради 6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Відповідно до статей 42, 46 Закону України “Про місцеве самоврядування в Україні”: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09"/>
        <w:jc w:val="both"/>
        <w:rPr/>
      </w:pPr>
      <w:r>
        <w:rPr>
          <w:szCs w:val="28"/>
          <w:lang w:val="uk-UA"/>
        </w:rPr>
        <w:t>1. Скликати сорок шосту сесію міської ради 6-го скликання 29 серпня 2013 року о 9 годині.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 На розгляд сесії винести питання: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Депутатські запити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2. Про хід виконання міської Програми боротьби з онкологічними захворюваннями на період до 2016 року.</w:t>
      </w:r>
    </w:p>
    <w:p>
      <w:pPr>
        <w:pStyle w:val="2"/>
        <w:spacing w:lineRule="auto" w:line="240" w:before="0" w:after="0"/>
        <w:ind w:left="360" w:firstLine="360"/>
        <w:jc w:val="both"/>
        <w:rPr/>
      </w:pPr>
      <w:r>
        <w:rPr>
          <w:sz w:val="28"/>
          <w:szCs w:val="28"/>
        </w:rPr>
        <w:t>2.3. Про хід виконання міської “Цукровий діабет” на 2011-2013 роки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о хід виконання міської Програми “Репродуктивне здоров’я нації” на 2011-2015 роки.</w:t>
      </w:r>
      <w:r>
        <w:rPr>
          <w:szCs w:val="28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-72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Доповідає: Гайдаманчук І.І., головний лікар КЗ «Центральна міська      лікарня міста Нова Каховка»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lang w:val="uk-UA"/>
        </w:rPr>
      </w:pPr>
      <w:r>
        <w:rPr>
          <w:szCs w:val="28"/>
          <w:lang w:val="uk-UA"/>
        </w:rPr>
        <w:t xml:space="preserve">2.5. Про хід виконання Програми енергозбереження для бюджетної сфери та житлово-комунального господарства міста Нова Каховка на 2011-2015 роки. 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повідає: Гончаренко С.В., начальник ВКБ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.6. Про хід виконання комплексної програми боротьби зі злочинністю та зміцненню правопорядку в місті Нова Каховка на 2011-2015 роки.</w:t>
      </w:r>
    </w:p>
    <w:p>
      <w:pPr>
        <w:pStyle w:val="Footer"/>
        <w:tabs>
          <w:tab w:val="clear" w:pos="4153"/>
          <w:tab w:val="clear" w:pos="8306"/>
        </w:tabs>
        <w:ind w:firstLine="360"/>
        <w:jc w:val="both"/>
        <w:rPr>
          <w:lang w:val="uk-UA"/>
        </w:rPr>
      </w:pPr>
      <w:r>
        <w:rPr>
          <w:lang w:val="uk-UA"/>
        </w:rPr>
        <w:t xml:space="preserve">Доповідає: Калашник В.П., начальник Новокаховського міського відділу      УМВС України в Херсонській області 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  <w:lang w:val="uk-UA"/>
        </w:rPr>
        <w:t>2.7. Про створення комунальної установи «Трудовий архів» м.Нова Каховка.</w:t>
      </w:r>
    </w:p>
    <w:p>
      <w:pPr>
        <w:pStyle w:val="Footer"/>
        <w:tabs>
          <w:tab w:val="clear" w:pos="4153"/>
          <w:tab w:val="clear" w:pos="8306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повідає: Сироїжко Л.Ф., начальник архівного відділу 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2.8. Про дозвіл комунальному підприємству «Новокаховське управління комунального господарства» на списання тепломереж.</w:t>
      </w:r>
    </w:p>
    <w:p>
      <w:pPr>
        <w:pStyle w:val="Footer"/>
        <w:tabs>
          <w:tab w:val="clear" w:pos="4153"/>
          <w:tab w:val="clear" w:pos="8306"/>
          <w:tab w:val="left" w:pos="-720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Сухарєв О.В., начальник ВУРТГ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  <w:lang w:val="uk-UA"/>
        </w:rPr>
        <w:t xml:space="preserve">2.9. Про звіт Комісії по контролю за фактичним використанням землі на території міста Нова Каховка за ІІ квартал 2013 року.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  <w:lang w:val="uk-UA"/>
        </w:rPr>
        <w:t xml:space="preserve">2.10. Про внесення змін до рішення міської ради від 18.06.2013 року №1145 «Про затвердження Порядку продажу земельних ділянок комунальної власності несільськогосподарського призначення, на яких розташовані об’єкти нерухомого майна, на території міста Нова Каховка фізичним та юридичним особам».   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2.11. Про передачу земельної ділянки фізичної особи – підприємця Євстратова Олександра Валентиновича в суборенду. 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2.12. Про передачу земельної ділянки фізичної особи – підприємця Сидоренка Ірини Олександрівни в суборенду. 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2.13. Про надання дозволу на розробку детального плану території окремої земельної ділянки громадянину Грибакову Олегу Леонідовичу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  <w:lang w:val="uk-UA"/>
        </w:rPr>
        <w:t xml:space="preserve">2.14. Про надання дозволу на розробку детального плану території окремої земельної ділянки громадянину Шаповалову Віктору Миколайовичу. 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2.15. Про надання дозволу на розробку детального плану території окремої земельної ділянки приватного підприємства «АНТ»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2.16. Про надання дозволу на розробку детального плану території земельної ділянки  фізичній особі – підприємцю Корнієнко Тетяні Костянтинівні. 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2.17. Про надання дозволу на розробку детального плану території земельної ділянки  фізичній особі – підприємцю Петрову Андрушу Павловичу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2.18. Про надання дозволу на розробку детального плану території окремої земельної ділянки  фізичній особі – підприємцю Акулову Сергію Валентиновичу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2.19. Про надання дозволу на розробку детального плану території окремої земельної ділянки приватному підприємству «Таврія Добробут». 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2.20. Про затвердження детального плану території в межах земельної ділянки фізичним особам – підприємцям Жмакову Олегу Анатолійовичу та Очаковському Юрію Олександровичу. 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2.21. Про затвердження детального плану території в межах земельних ділянок, які плануються для відведення громадянам Кирюшину Андрію Сергійовичу та Смагіну Віталію Євгеновичу.  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2.22. Про затвердження плану території в межах надання земельної ділянки, яка планується для відведення громадянці Гобрей Марії Іванівні. </w:t>
      </w:r>
    </w:p>
    <w:p>
      <w:pPr>
        <w:pStyle w:val="Footer"/>
        <w:tabs>
          <w:tab w:val="clear" w:pos="4153"/>
          <w:tab w:val="clear" w:pos="8306"/>
        </w:tabs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Ковальчук Т.А., начальник сектору земельних відносин</w:t>
      </w:r>
    </w:p>
    <w:p>
      <w:pPr>
        <w:pStyle w:val="Footer"/>
        <w:tabs>
          <w:tab w:val="clear" w:pos="4153"/>
          <w:tab w:val="clear" w:pos="8306"/>
        </w:tabs>
        <w:ind w:left="360" w:firstLine="360"/>
        <w:jc w:val="both"/>
        <w:rPr/>
      </w:pPr>
      <w:r>
        <w:rPr>
          <w:szCs w:val="28"/>
          <w:lang w:val="uk-UA"/>
        </w:rPr>
        <w:t>2.23. Про зняття з контролю рішень, прийнятих на попередніх сесіях.</w:t>
      </w:r>
    </w:p>
    <w:p>
      <w:pPr>
        <w:pStyle w:val="Footer"/>
        <w:tabs>
          <w:tab w:val="clear" w:pos="4153"/>
          <w:tab w:val="clear" w:pos="8306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повідає: Лук’яненко О.В., секретар міської ради </w:t>
      </w:r>
    </w:p>
    <w:p>
      <w:pPr>
        <w:pStyle w:val="Footer"/>
        <w:tabs>
          <w:tab w:val="clear" w:pos="4153"/>
          <w:tab w:val="clear" w:pos="8306"/>
        </w:tabs>
        <w:ind w:left="360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2.24. Різне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/>
      </w:pPr>
      <w:r>
        <w:rPr>
          <w:szCs w:val="28"/>
          <w:lang w:val="uk-UA"/>
        </w:rPr>
        <w:t>3. На сорок шосту сесію запросити голів місцевих рад, заступників міського голови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en-US"/>
      </w:rPr>
    </w:pPr>
    <w:r>
      <w:rPr>
        <w:rFonts w:cs="Arial" w:ascii="Arial" w:hAnsi="Arial"/>
        <w:color w:val="808080"/>
        <w:sz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31:00Z</dcterms:created>
  <dc:creator>rada-4</dc:creator>
  <dc:description/>
  <cp:keywords/>
  <dc:language>en-US</dc:language>
  <cp:lastModifiedBy>vd-zag1</cp:lastModifiedBy>
  <dcterms:modified xsi:type="dcterms:W3CDTF">2013-08-02T05:55:00Z</dcterms:modified>
  <cp:revision>5</cp:revision>
  <dc:subject/>
  <dc:title>Про скликання </dc:title>
</cp:coreProperties>
</file>