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w:t>УКРАЇНА</w:t>
      </w:r>
    </w:p>
    <w:p>
      <w:pPr>
        <w:pStyle w:val="Normal"/>
        <w:jc w:val="center"/>
        <w:rPr>
          <w:sz w:val="20"/>
          <w:szCs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 xml:space="preserve">02.08.2013 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9-р</w:t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color w:val="000000"/>
          <w:spacing w:val="2"/>
          <w:szCs w:val="20"/>
          <w:u w:val="single"/>
        </w:rPr>
      </w:pPr>
      <w:r>
        <w:rPr>
          <w:b/>
          <w:i/>
          <w:color w:val="000000"/>
          <w:spacing w:val="2"/>
          <w:szCs w:val="20"/>
          <w:u w:val="single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о підготовку та відзначення в місті 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-2"/>
        </w:rPr>
        <w:t>Дня Державного прапора Україн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а 22-ї річниці незалежності Україн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firstLine="89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</w:rPr>
        <w:t xml:space="preserve">З метою належного відзначення в місті Нова Каховка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  <w:spacing w:val="2"/>
          <w:szCs w:val="20"/>
        </w:rPr>
        <w:t xml:space="preserve"> та 22-ї річниці </w:t>
      </w:r>
      <w:r>
        <w:rPr>
          <w:color w:val="000000"/>
          <w:spacing w:val="2"/>
        </w:rPr>
        <w:t>незалежності України, керуючись статтею 42 Закону України «Про місцеве самоврядування в Україні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ind w:left="10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ind w:firstLine="900"/>
        <w:jc w:val="both"/>
        <w:rPr>
          <w:szCs w:val="20"/>
        </w:rPr>
      </w:pPr>
      <w:r>
        <w:rPr>
          <w:color w:val="000000"/>
        </w:rPr>
        <w:t>1. Утворити організаційний комітет з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ідготовки та відзначення в місті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</w:rPr>
        <w:t xml:space="preserve"> та 22-ї річниці н</w:t>
      </w:r>
      <w:r>
        <w:rPr>
          <w:color w:val="000000"/>
          <w:spacing w:val="-1"/>
        </w:rPr>
        <w:t>езалежності України у складі згідно з додатко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ind w:firstLine="900"/>
        <w:jc w:val="both"/>
        <w:rPr>
          <w:szCs w:val="20"/>
        </w:rPr>
      </w:pPr>
      <w:r>
        <w:rPr>
          <w:color w:val="000000"/>
          <w:spacing w:val="-1"/>
        </w:rPr>
        <w:t xml:space="preserve">2. Членам організаційного комітету проводити роботу згідно затверджених </w:t>
      </w:r>
      <w:r>
        <w:rPr>
          <w:bCs/>
        </w:rPr>
        <w:t>Заходів</w:t>
      </w:r>
      <w:r>
        <w:rPr/>
        <w:t xml:space="preserve"> з підготовки та відзначення в місті </w:t>
      </w:r>
      <w:r>
        <w:rPr>
          <w:color w:val="000000"/>
          <w:spacing w:val="-2"/>
        </w:rPr>
        <w:t xml:space="preserve">Дня Державного прапора України та </w:t>
      </w:r>
      <w:r>
        <w:rPr/>
        <w:t>22-ї річниці незалежності України № 22-зх від 16 липня 2013 року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ind w:firstLine="900"/>
        <w:jc w:val="both"/>
        <w:rPr/>
      </w:pPr>
      <w:r>
        <w:rPr>
          <w:color w:val="000000"/>
          <w:spacing w:val="-1"/>
        </w:rPr>
        <w:t xml:space="preserve">3. Рекомендувати виконавчим комітетам Таврійської міської (Різак М.І.), Дніпрянської селищної (Морлок В.П.) та Райської сільської (Макарова Н.Л.) рад, вжити заходів щодо відзначення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  <w:spacing w:val="-1"/>
        </w:rPr>
        <w:t xml:space="preserve"> та 22-ї річниці незалежності України на території відповідної ради та забезпечити їх виконання.</w:t>
      </w:r>
    </w:p>
    <w:p>
      <w:pPr>
        <w:pStyle w:val="TextBodyIndent"/>
        <w:ind w:firstLine="900"/>
        <w:rPr/>
      </w:pPr>
      <w:r>
        <w:rPr/>
        <w:t>4. Контроль за виконанням цього розпорядження покласти на керуючого справами виконкому Акуленка В.С.</w:t>
      </w:r>
    </w:p>
    <w:p>
      <w:pPr>
        <w:pStyle w:val="Normal"/>
        <w:shd w:fill="FFFFFF" w:val="clear"/>
        <w:ind w:left="10"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 xml:space="preserve">Міський голова                                                                   </w:t>
        <w:tab/>
        <w:t>В.І. Коваленко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Heading2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</w:rPr>
        <w:t>Додаток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</w:rPr>
      </w:pPr>
      <w:r>
        <w:rPr>
          <w:color w:val="000000"/>
          <w:spacing w:val="-2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міського голови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i/>
          <w:iCs/>
          <w:color w:val="000000"/>
          <w:spacing w:val="-2"/>
          <w:u w:val="single"/>
        </w:rPr>
        <w:t>0</w:t>
      </w:r>
      <w:r>
        <w:rPr>
          <w:i/>
          <w:color w:val="000000"/>
          <w:spacing w:val="-2"/>
          <w:u w:val="single"/>
        </w:rPr>
        <w:t xml:space="preserve">2.08.2013 </w:t>
      </w:r>
      <w:r>
        <w:rPr>
          <w:color w:val="000000"/>
          <w:spacing w:val="-2"/>
        </w:rPr>
        <w:t xml:space="preserve">№ </w:t>
      </w:r>
      <w:r>
        <w:rPr>
          <w:i/>
          <w:color w:val="000000"/>
          <w:spacing w:val="-2"/>
          <w:u w:val="single"/>
        </w:rPr>
        <w:t>289-р</w:t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Cs w:val="20"/>
        </w:rPr>
      </w:pPr>
      <w:r>
        <w:rPr>
          <w:b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40"/>
        <w:rPr/>
      </w:pPr>
      <w:r>
        <w:rPr/>
        <w:t xml:space="preserve">                              </w:t>
      </w:r>
    </w:p>
    <w:p>
      <w:pPr>
        <w:pStyle w:val="Heading3"/>
        <w:rPr>
          <w:color w:val="000000"/>
          <w:spacing w:val="-2"/>
          <w:szCs w:val="20"/>
        </w:rPr>
      </w:pPr>
      <w:r>
        <w:rPr/>
        <w:t>СКЛАД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організаційного комітету з підготовки та відзначення в місті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</w:rPr>
        <w:t xml:space="preserve">  та </w:t>
      </w:r>
      <w:r>
        <w:rPr>
          <w:color w:val="000000"/>
          <w:spacing w:val="-2"/>
        </w:rPr>
        <w:t>22-ї річниці незалежності України</w:t>
      </w:r>
    </w:p>
    <w:p>
      <w:pPr>
        <w:pStyle w:val="Normal"/>
        <w:shd w:fill="FFFFFF" w:val="clear"/>
        <w:spacing w:lineRule="atLeast" w:line="40"/>
        <w:ind w:left="10" w:firstLine="53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8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"/>
        <w:gridCol w:w="5040"/>
        <w:gridCol w:w="57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- міський голова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голова організаційного комітету;</w:t>
            </w:r>
          </w:p>
          <w:p>
            <w:pPr>
              <w:pStyle w:val="Normal"/>
              <w:spacing w:lineRule="atLeast" w:line="40"/>
              <w:ind w:left="7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куленко</w:t>
            </w:r>
          </w:p>
          <w:p>
            <w:pPr>
              <w:pStyle w:val="Normal"/>
              <w:spacing w:lineRule="atLeast" w:line="40" w:before="0" w:after="120"/>
              <w:jc w:val="both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3"/>
                <w:szCs w:val="28"/>
              </w:rPr>
              <w:t>Василь Степ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40"/>
              <w:ind w:left="72" w:hanging="0"/>
              <w:rPr/>
            </w:pPr>
            <w:r>
              <w:rPr/>
              <w:t>- керуючий справами виконавчого комітету, заступник голови організаційного комітету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pacing w:lineRule="atLeast" w:line="40" w:before="200" w:after="200"/>
              <w:jc w:val="center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5"/>
              </w:rPr>
              <w:t>Члени організаційного комітету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робйова</w:t>
            </w:r>
          </w:p>
          <w:p>
            <w:pPr>
              <w:pStyle w:val="Normal"/>
              <w:spacing w:lineRule="atLeast" w:line="40" w:before="0" w:after="1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дія Іванівна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/>
            </w:pPr>
            <w:r>
              <w:rPr>
                <w:color w:val="000000"/>
                <w:spacing w:val="-2"/>
              </w:rPr>
              <w:t xml:space="preserve">- завідувач господарства </w:t>
            </w:r>
            <w:r>
              <w:rPr/>
              <w:t>виконавчого комітету</w:t>
            </w:r>
            <w:r>
              <w:rPr>
                <w:color w:val="000000"/>
                <w:spacing w:val="-2"/>
              </w:rPr>
              <w:t>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Гайдаманчук</w:t>
            </w:r>
          </w:p>
          <w:p>
            <w:pPr>
              <w:pStyle w:val="Normal"/>
              <w:spacing w:lineRule="atLeast" w:line="40" w:before="0" w:after="120"/>
              <w:rPr>
                <w:color w:val="000000"/>
                <w:spacing w:val="-5"/>
              </w:rPr>
            </w:pPr>
            <w:r>
              <w:rPr/>
              <w:t>Ігор Іванович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/>
              <w:t>головний лікар Комунального закладу   «Центральна міська лікарня міста Нова Каховка»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 xml:space="preserve">Григорьєв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/>
              <w:t>Артур Вікторович</w:t>
            </w:r>
          </w:p>
          <w:p>
            <w:pPr>
              <w:pStyle w:val="Normal"/>
              <w:spacing w:lineRule="atLeast" w: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tLeast" w:line="40"/>
              <w:rPr/>
            </w:pPr>
            <w:r>
              <w:rPr/>
              <w:t>- заступник міського голови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рка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tLeast" w:line="40"/>
              <w:ind w:left="72" w:hanging="0"/>
              <w:rPr>
                <w:spacing w:val="-5"/>
              </w:rPr>
            </w:pPr>
            <w:r>
              <w:rPr>
                <w:spacing w:val="-5"/>
              </w:rPr>
              <w:t>- редактор Новокаховської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tLeast" w:line="40"/>
              <w:rPr>
                <w:spacing w:val="-5"/>
              </w:rPr>
            </w:pPr>
            <w:r>
              <w:rPr/>
              <w:t>міської радіоорганізації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Зарудна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/>
              <w:t>Наталія Сергіївна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виконуюча обов’язки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ділу культури і туриз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ind w:left="28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20"/>
              </w:rPr>
            </w:pPr>
            <w:r>
              <w:rPr>
                <w:color w:val="000000"/>
                <w:spacing w:val="-2"/>
                <w:sz w:val="16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Іванова</w:t>
            </w:r>
          </w:p>
          <w:p>
            <w:pPr>
              <w:pStyle w:val="Normal"/>
              <w:spacing w:lineRule="atLeast" w:line="40" w:before="0" w:after="1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іна Іванівна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color w:val="000000"/>
                <w:spacing w:val="-2"/>
              </w:rPr>
              <w:t xml:space="preserve">- директор КП «Парк </w:t>
            </w:r>
            <w:r>
              <w:rPr/>
              <w:t>культури і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tLeast" w:line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починку»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</w:rPr>
              <w:t>Кавун Євген Павлович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ind w:left="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головний редактор газ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ind w:left="-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ова Каховка»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 xml:space="preserve">Калашнік </w:t>
            </w:r>
          </w:p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Володимир Петрович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pacing w:lineRule="atLeast" w:line="40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начальник Новокаховського МВ ГУМНС України в Херсонській області (за згодою)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tLeast" w:line="40" w:before="0" w:after="1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ик Світлана Володимирівна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pacing w:lineRule="atLeast" w:line="40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завідувач Новокаховським міським сектором управління державної міграційної служби України в Херсонській області (за згодою)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азарє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толій Володими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директор міського Палацу культури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Мандебура 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Тетяна Володимирівна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spacing w:val="-5"/>
              </w:rPr>
              <w:t>начальник відділу  галузей економіки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боченко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вітлана Олександрівна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/>
            </w:pPr>
            <w:r>
              <w:rPr>
                <w:color w:val="000000"/>
                <w:spacing w:val="-3"/>
              </w:rPr>
              <w:t>- начальник відділу інформаційно-комп’ютерного забезпечення та організаційної роботи</w:t>
            </w:r>
            <w:r>
              <w:rPr>
                <w:color w:val="000000"/>
                <w:spacing w:val="-2"/>
              </w:rPr>
              <w:t>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Василь Миколайович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директор КП «НК Екосервіс»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5"/>
              </w:rPr>
              <w:t>Сироватко Володимир Миколайович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відділу комунального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господарства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/>
            </w:pPr>
            <w:r>
              <w:rPr/>
              <w:t>Дем</w:t>
            </w:r>
            <w:r>
              <w:rPr>
                <w:lang w:val="ru-RU"/>
              </w:rPr>
              <w:t>’</w:t>
            </w:r>
            <w:r>
              <w:rPr/>
              <w:t xml:space="preserve">яненко Ігор Іванович 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- начальник Новокаховського МВ ГУ МВС України в Херсонській області (за згодою)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Тарабака 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лег Анатолійови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- </w:t>
            </w:r>
            <w:r>
              <w:rPr>
                <w:spacing w:val="-5"/>
              </w:rPr>
              <w:t>директор пасажирсько-комунального підприємства «Автоцентр»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/>
            </w:pPr>
            <w:r>
              <w:rPr/>
              <w:t>Сичов Кирило Олександрович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/>
            </w:pPr>
            <w:r>
              <w:rPr>
                <w:color w:val="000000"/>
                <w:spacing w:val="-2"/>
              </w:rPr>
              <w:t>- в.о. начальника відділу у справах сім</w:t>
            </w:r>
            <w:r>
              <w:rPr>
                <w:color w:val="000000"/>
                <w:spacing w:val="-2"/>
                <w:lang w:val="ru-RU"/>
              </w:rPr>
              <w:t>’</w:t>
            </w:r>
            <w:r>
              <w:rPr>
                <w:color w:val="000000"/>
                <w:spacing w:val="-2"/>
              </w:rPr>
              <w:t>ї,</w:t>
            </w:r>
            <w:r>
              <w:rPr>
                <w:color w:val="000000"/>
                <w:spacing w:val="-2"/>
                <w:lang w:val="ru-RU"/>
              </w:rPr>
              <w:t xml:space="preserve"> молоді</w:t>
            </w:r>
            <w:r>
              <w:rPr>
                <w:color w:val="000000"/>
                <w:spacing w:val="-2"/>
              </w:rPr>
              <w:t>, фізичної культури та спорту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убов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сана Олександрівна</w:t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начальник відділу освіти</w:t>
            </w:r>
            <w:r>
              <w:rPr/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30" w:leader="none"/>
        </w:tabs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30" w:leader="none"/>
        </w:tabs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957" w:leader="none"/>
        </w:tabs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В.С.Акуленко</w:t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4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dc:language>en-US</dc:language>
  <cp:lastModifiedBy>Pr-1zam</cp:lastModifiedBy>
  <cp:lastPrinted>2013-08-02T14:25:00Z</cp:lastPrinted>
  <dcterms:modified xsi:type="dcterms:W3CDTF">2013-08-05T11:09:00Z</dcterms:modified>
  <cp:revision>21</cp:revision>
  <dc:subject/>
  <dc:title/>
</cp:coreProperties>
</file>