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3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98-р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оренду об’єктів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ої комунальної власності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rPr/>
      </w:pPr>
      <w:r>
        <w:rPr>
          <w:szCs w:val="28"/>
        </w:rPr>
        <w:t xml:space="preserve">Розглянувши заяву ПАТ «Укртелеком» Херсонська філія від 12 березня 2013 року №08/154 щодо надання в оренду надбудови даху п’ятиповерхового житлового будинку для розміщення приймально-передавального пристрою мережі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року № 353 та керуючись статтями 42, 60 Закону України «Про місцеве самоврядування в Україні»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8"/>
        </w:rPr>
        <w:t>Дозволити директору комунального підприємства «Основа»  Чечину О.О. укласти договір оренди з Публічним акціонерним товариством «Укртелеком» Херсонська філія, на надбудову даху п’ятиповерхового житлового будинку загальною площею 23,2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розташованої за адресою: м. Нова Каховка, вул. 60 років Радянської влади, буд.8 для розміщення приймально-передавального пристрою мережі </w:t>
      </w:r>
      <w:r>
        <w:rPr>
          <w:szCs w:val="28"/>
          <w:lang w:val="en-US"/>
        </w:rPr>
        <w:t>W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>, терміном на два роки.</w:t>
      </w:r>
    </w:p>
    <w:p>
      <w:pPr>
        <w:pStyle w:val="TextBodyIndent"/>
        <w:rPr/>
      </w:pPr>
      <w:r>
        <w:rPr>
          <w:szCs w:val="28"/>
        </w:rPr>
        <w:t>Орендна плата</w:t>
      </w:r>
      <w:r>
        <w:rPr>
          <w:szCs w:val="28"/>
          <w:lang w:val="ru-RU"/>
        </w:rPr>
        <w:t xml:space="preserve"> за базовий місяць </w:t>
      </w:r>
      <w:r>
        <w:rPr>
          <w:szCs w:val="28"/>
        </w:rPr>
        <w:t>оренд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кладає </w:t>
      </w:r>
      <w:r>
        <w:rPr/>
        <w:t>2281,00 грн. без урахування ПДВ.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ind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     В.І.Коваленко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3:00Z</dcterms:created>
  <dc:creator>ГНМ</dc:creator>
  <dc:description/>
  <cp:keywords/>
  <dc:language>en-US</dc:language>
  <cp:lastModifiedBy>vd-zag1</cp:lastModifiedBy>
  <cp:lastPrinted>2013-08-12T16:27:00Z</cp:lastPrinted>
  <dcterms:modified xsi:type="dcterms:W3CDTF">2013-08-14T07:15:00Z</dcterms:modified>
  <cp:revision>77</cp:revision>
  <dc:subject/>
  <dc:title>НОВОКАХОВСЬКА МІСЬКА РАДА ХЕРСОНСЬКОЇ ОБЛАСТІ</dc:title>
</cp:coreProperties>
</file>