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0.08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09-р</w:t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оведення благодійного ярмар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 метою підтримки дітей, хворих на лейкоз, розглянувши заяву господарюючого суб’єкта, </w:t>
      </w:r>
      <w:r>
        <w:rPr>
          <w:color w:val="000000"/>
        </w:rPr>
        <w:t>з</w:t>
      </w:r>
      <w:r>
        <w:rPr/>
        <w:t>гідно з рішенням Новокаховської міської ради від 29 травня 2012 року №710 „Про 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Дозволити  приватному підприємцю Гаврилюку Віктору Андрійовичу тимчасове сезонне використання території міста на площі перед входом до стадіону „Енергія” для розміщення торгівельного намету для проведення благодійного ярмарку в підтримку дітей, хворих на лейкоз, в День незалежності 24 серпня 2013 року з 09.00 до 19.00 години.   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jc w:val="both"/>
        <w:rPr/>
      </w:pPr>
      <w:r>
        <w:rPr/>
        <w:t xml:space="preserve">Виконуючий обов’язки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 В.М.Мер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8:00Z</dcterms:created>
  <dc:creator>Comp</dc:creator>
  <dc:description/>
  <cp:keywords/>
  <dc:language>en-US</dc:language>
  <cp:lastModifiedBy>vd-zag1</cp:lastModifiedBy>
  <cp:lastPrinted>2013-08-20T13:47:00Z</cp:lastPrinted>
  <dcterms:modified xsi:type="dcterms:W3CDTF">2013-08-21T07:38:00Z</dcterms:modified>
  <cp:revision>4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