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0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10-р</w:t>
      </w:r>
    </w:p>
    <w:p>
      <w:pPr>
        <w:pStyle w:val="Normal"/>
        <w:ind w:right="-1333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33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внесення змін до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договору оренди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Розглянувши заяву суб’єкта господарювання щодо внесення змін до діючого договору оренди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року № 353 та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/>
      </w:pPr>
      <w:r>
        <w:rPr>
          <w:szCs w:val="28"/>
        </w:rPr>
        <w:t>Відділу управління ресурсами територіальної громади внести зміни в діючий договір оренди нерухомого майна, що належить до міської комунальної власності, №150-к від 02 січня 2003 року з фізичною               особою-підприємцем Лопушанським Олександром Миколайовичем, ідентифікаційний номер 2524303455 на підвальне приміщення в п’ятиповерховому житловому будинку, розташованому за адресою: м. Нова Каховка, вул. Горького, буд.18, зменшивши загальну орендовану площу на    48,2 м</w:t>
      </w:r>
      <w:r>
        <w:rPr>
          <w:szCs w:val="28"/>
          <w:vertAlign w:val="superscript"/>
        </w:rPr>
        <w:t>2</w:t>
      </w:r>
      <w:r>
        <w:rPr>
          <w:szCs w:val="28"/>
        </w:rPr>
        <w:t>, з 145,7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 97,5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го голови                                                                                        В.М.Мерзло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1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1:00Z</dcterms:created>
  <dc:creator>ГНМ</dc:creator>
  <dc:description/>
  <cp:keywords/>
  <dc:language>en-US</dc:language>
  <cp:lastModifiedBy>vd-zag1</cp:lastModifiedBy>
  <cp:lastPrinted>2013-08-20T10:35:00Z</cp:lastPrinted>
  <dcterms:modified xsi:type="dcterms:W3CDTF">2013-08-21T07:39:00Z</dcterms:modified>
  <cp:revision>156</cp:revision>
  <dc:subject/>
  <dc:title>НОВОКАХОВСЬКА МІСЬКА РАДА ХЕРСОНСЬКОЇ ОБЛАСТІ</dc:title>
</cp:coreProperties>
</file>