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1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11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агородженн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мотою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городити Грамотою міського голови -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за виконавську майстерність, активну участь у культурному житті міста Нова Каховка та перемогу в обласному фестивалі дитячої творчості ”Таврійська хвиля”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>Дяговець Дар’ю, солістку Будинку культури ПАТ ”Дім марочних коньяків” (керівник В.Д.Влас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>Кривець Лідію, солістку вокального гурту ”Джерела” Новокаховського Палацу культури (керівник П.С.Осип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Хахалєву Анастасію, ученицю філії №2 Дитячої школи мистецтв (керівник О.І.Степанова)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за майстерність, натхненну працю, популяризацію хореографічного мистецтва, реалізацію нових соціальних ініціатив Президента України Віктора Януковича ”Діти – майбутнє України” та перемогу в обласному фестивалі дитячої творчості ”Таврійська хвиля”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зразковий ансамбль танцю ”Ручеек” Новокаховського Палацу культури (керівник М.А.Ющенко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ансамбль танцю ”Таврія” Новокаховської гімназії (керівник Н.І.Резников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rPr/>
      </w:pPr>
      <w:r>
        <w:rPr>
          <w:sz w:val="26"/>
          <w:szCs w:val="26"/>
        </w:rPr>
        <w:t>ансамбль танцю ”Джерельце” Новокаховської гімназії (керівники Заслужений працівник культури України О.М.Ступаков та В.Б.Ступаков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rPr>
          <w:sz w:val="26"/>
          <w:szCs w:val="26"/>
        </w:rPr>
      </w:pPr>
      <w:r>
        <w:rPr>
          <w:sz w:val="26"/>
          <w:szCs w:val="26"/>
        </w:rPr>
        <w:t>зразковий ансамбль сучасної хореографії ”Божа корівка” ЗОШ №10 (керівники О.В.В’юнова та Ю.В.Азовська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1:00Z</dcterms:created>
  <dc:creator>Попович Н.М.</dc:creator>
  <dc:description/>
  <cp:keywords/>
  <dc:language>en-US</dc:language>
  <cp:lastModifiedBy>vd-zag1</cp:lastModifiedBy>
  <cp:lastPrinted>2012-03-14T14:39:00Z</cp:lastPrinted>
  <dcterms:modified xsi:type="dcterms:W3CDTF">2013-08-22T07:09:00Z</dcterms:modified>
  <cp:revision>3</cp:revision>
  <dc:subject/>
  <dc:title>Про нагородження Почесними</dc:title>
</cp:coreProperties>
</file>