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1.08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1</w:t>
      </w:r>
      <w:r>
        <w:rPr>
          <w:b/>
          <w:i/>
          <w:szCs w:val="28"/>
          <w:u w:val="single"/>
          <w:lang w:val="uk-UA"/>
        </w:rPr>
        <w:t>6</w:t>
      </w:r>
      <w:r>
        <w:rPr>
          <w:b/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рганізацію підготовки та проведення </w:t>
      </w:r>
    </w:p>
    <w:p>
      <w:pPr>
        <w:pStyle w:val="Normal"/>
        <w:rPr>
          <w:lang w:val="uk-UA"/>
        </w:rPr>
      </w:pPr>
      <w:r>
        <w:rPr>
          <w:lang w:val="uk-UA"/>
        </w:rPr>
        <w:t>благодійної акції “Підемо до школи разом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Cs w:val="28"/>
          <w:lang w:val="uk-UA"/>
        </w:rPr>
        <w:t>З метою виконання міської програми молодіжної політики на 2012-2016 роки , керуючись Законами України “Про сприяння соціальному становленню та розвитку молоді в Україні”,</w:t>
      </w:r>
      <w:r>
        <w:rPr>
          <w:szCs w:val="28"/>
        </w:rPr>
        <w:t xml:space="preserve"> "Про соціальну роботу з дітьми та молоддю"</w:t>
      </w:r>
      <w:r>
        <w:rPr>
          <w:szCs w:val="28"/>
          <w:lang w:val="uk-UA"/>
        </w:rPr>
        <w:t xml:space="preserve">, статтею 42 Закону України “Про місцеве самоврядування в Україні”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ind w:firstLine="709"/>
        <w:rPr/>
      </w:pPr>
      <w:r>
        <w:rPr/>
        <w:t>1. Утворити оргкомітет по підготовці та проведенню благодійної акції для дітей пільгових категорій “Підемо до школи разом” у складі згідно з додатком.</w:t>
      </w:r>
    </w:p>
    <w:p>
      <w:pPr>
        <w:pStyle w:val="TextBodyIndent"/>
        <w:rPr/>
      </w:pPr>
      <w:r>
        <w:rPr/>
        <w:t>2. Затвердити план заходів по підготовці та проведенню благодійної акції “Підемо до школи разом” (додає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Головному редактору газети “Нова Каховка” Кавуну Є.П, головному редактору Новокаховської міської радіоорганізації Деркач В.М. забезпечити широке висвітлення проведення благодійної акції для дітей пільгових категорій “Підемо до школи разом”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озпорядження покласти на  заступника міського голови  Григорьєва А.В.</w:t>
      </w:r>
    </w:p>
    <w:p>
      <w:pPr>
        <w:pStyle w:val="Normal"/>
        <w:tabs>
          <w:tab w:val="clear" w:pos="720"/>
          <w:tab w:val="left" w:pos="0" w:leader="none"/>
        </w:tabs>
        <w:ind w:firstLine="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  </w:t>
        <w:tab/>
        <w:t>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i/>
          <w:u w:val="single"/>
          <w:lang w:val="uk-UA"/>
        </w:rPr>
        <w:t>21.08.2013</w:t>
      </w:r>
      <w:r>
        <w:rPr>
          <w:lang w:val="uk-UA"/>
        </w:rPr>
        <w:t xml:space="preserve">  №  </w:t>
      </w:r>
      <w:r>
        <w:rPr>
          <w:i/>
          <w:u w:val="single"/>
          <w:lang w:val="uk-UA"/>
        </w:rPr>
        <w:t>316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анізаційного комітету по проведенню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благодійної акції “Підемо до школи разом”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Григорьєв              </w:t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  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ртур Вікторович</w:t>
        <w:tab/>
        <w:tab/>
        <w:tab/>
        <w:t xml:space="preserve"> голова організаційного комітету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ичов</w:t>
        <w:tab/>
        <w:tab/>
        <w:tab/>
        <w:tab/>
        <w:t xml:space="preserve">            - в.о. начальника відділу у справах сім’ї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ирило Олександрович                       молоді, фізичної культури та спорту,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 xml:space="preserve">заступник голови організаційного комітету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ЛЕНИ ОРГАНІЗАЦІЙНОГО КОМІТЕТУ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алинська</w:t>
        <w:tab/>
        <w:tab/>
        <w:tab/>
        <w:tab/>
        <w:tab/>
        <w:t xml:space="preserve">- директор міського центру соціальних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103" w:leader="none"/>
        </w:tabs>
        <w:rPr>
          <w:szCs w:val="28"/>
          <w:lang w:val="uk-UA"/>
        </w:rPr>
      </w:pPr>
      <w:r>
        <w:rPr>
          <w:szCs w:val="28"/>
          <w:lang w:val="uk-UA"/>
        </w:rPr>
        <w:t>Наталія Миколаївна                              служб для сім’ї, дітей та молоді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тоянчук</w:t>
        <w:tab/>
        <w:tab/>
        <w:tab/>
        <w:tab/>
        <w:t xml:space="preserve">           - начальник управління праці т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лена Михайлівна</w:t>
        <w:tab/>
        <w:tab/>
        <w:t xml:space="preserve">             соціального захисту населення;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остенко                       </w:t>
        <w:tab/>
        <w:tab/>
        <w:tab/>
        <w:t xml:space="preserve"> - головний спеціаліст відділу у справах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кторія Олександрівна</w:t>
        <w:tab/>
        <w:tab/>
        <w:t xml:space="preserve">             сім’ї, молоді, фізичної культури та спорту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оповиченко </w:t>
        <w:tab/>
        <w:tab/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ксана Миколаївна</w:t>
        <w:tab/>
        <w:t xml:space="preserve">                       - начальник служби у справах дітей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hanging="142"/>
        <w:rPr>
          <w:szCs w:val="28"/>
          <w:lang w:val="uk-UA"/>
        </w:rPr>
      </w:pPr>
      <w:r>
        <w:rPr>
          <w:szCs w:val="28"/>
          <w:lang w:val="uk-UA"/>
        </w:rPr>
        <w:t xml:space="preserve">Якубова </w:t>
      </w:r>
    </w:p>
    <w:p>
      <w:pPr>
        <w:pStyle w:val="Normal"/>
        <w:ind w:left="142" w:hanging="142"/>
        <w:rPr>
          <w:szCs w:val="28"/>
          <w:lang w:val="uk-UA"/>
        </w:rPr>
      </w:pPr>
      <w:r>
        <w:rPr>
          <w:szCs w:val="28"/>
          <w:lang w:val="uk-UA"/>
        </w:rPr>
        <w:t>Оксана Олександрівна                          - начальник відділу освіти</w:t>
      </w:r>
    </w:p>
    <w:p>
      <w:pPr>
        <w:pStyle w:val="Normal"/>
        <w:ind w:left="142" w:hanging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hanging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hanging="14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 А.В. Григорьє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320" w:firstLine="72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i/>
          <w:u w:val="single"/>
          <w:lang w:val="uk-UA"/>
        </w:rPr>
        <w:t>21.08.2013</w:t>
      </w:r>
      <w:r>
        <w:rPr>
          <w:lang w:val="uk-UA"/>
        </w:rPr>
        <w:t xml:space="preserve">  №  </w:t>
      </w:r>
      <w:r>
        <w:rPr>
          <w:i/>
          <w:u w:val="single"/>
          <w:lang w:val="uk-UA"/>
        </w:rPr>
        <w:t>316-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ХОДІ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 підготовці та проведенню  благодійної акції “Підемо до школи разом”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1393"/>
        <w:gridCol w:w="2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1</w:t>
            </w:r>
            <w:r>
              <w:rPr>
                <w:b/>
                <w:sz w:val="24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дання списків дітей, пільгових категорій, яких планується охопити акціє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Якубова О.О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25 серпня 2013 ро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игорьєв А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працювання спис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стенко В.О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 27 серпня 2013 ро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игорьєв А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бота щодо залучення спонсорських коштів для придбання канцтоварів для дітей пільгових категорі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чов К.О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янчук О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инська Н.М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овиченко О.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 –вересен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3 ро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игорьєв А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наборів канцелярських товар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янчук О.М.</w:t>
            </w:r>
          </w:p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алинська Н.М Костенко В.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0 вересня</w:t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3 ро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игорьєв А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ення вручення подарунків для дітей пільгових категорій  згідно списк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бова О.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 2013 ро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игорьєв А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ення інформації у місцевих ЗМІ щодо проведення благодійної акції “Підемо до школи разом” та залучення спонс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вун Є.П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кач В.М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 - вересень 2013 рок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игорьєв А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 А.В. Григорьєв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firstLine="720"/>
      <w:outlineLvl w:val="2"/>
    </w:pPr>
    <w:rPr>
      <w:b/>
      <w:bCs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32"/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708" w:right="0" w:hanging="0"/>
    </w:pPr>
    <w:rPr>
      <w:bCs/>
      <w:szCs w:val="24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29:00Z</dcterms:created>
  <dc:creator>Отдел молодежи</dc:creator>
  <dc:description/>
  <cp:keywords/>
  <dc:language>en-US</dc:language>
  <cp:lastModifiedBy>vd-zag1</cp:lastModifiedBy>
  <cp:lastPrinted>2013-08-21T15:43:00Z</cp:lastPrinted>
  <dcterms:modified xsi:type="dcterms:W3CDTF">2013-08-22T07:39:00Z</dcterms:modified>
  <cp:revision>4</cp:revision>
  <dc:subject/>
  <dc:title>Про організацію підготовки та</dc:title>
</cp:coreProperties>
</file>