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3.08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20-р</w:t>
      </w:r>
    </w:p>
    <w:p>
      <w:pPr>
        <w:pStyle w:val="Normal"/>
        <w:ind w:firstLine="851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дитячих атракціоні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розвитку та організації в місті дитячого дозвілля,    розглянувши заяву господарюючого суб’єкта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2012 року №710 „Про 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   </w:t>
      </w:r>
    </w:p>
    <w:p>
      <w:pPr>
        <w:pStyle w:val="Normal"/>
        <w:ind w:firstLine="851"/>
        <w:jc w:val="both"/>
        <w:rPr>
          <w:sz w:val="16"/>
        </w:rPr>
      </w:pPr>
      <w:r>
        <w:rPr/>
        <w:t xml:space="preserve"> 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1. Дозволити приватному підприємцю Панченко Світлані Ігорівні розміщення дитячих велогоночних автомобілів з метою прокату на території стадіону „Енергія” з 24 серпня по 20 вересня 2013 року включно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2. Директору КП „Спорт для всіх” (Янко В.Б.) укласти договір на тимчасове використання господарюючим суб’єктом займаної площі стадіону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покласти на заступника міського голови Григорьєва А.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0:00Z</dcterms:created>
  <dc:creator>Comp</dc:creator>
  <dc:description/>
  <cp:keywords/>
  <dc:language>en-US</dc:language>
  <cp:lastModifiedBy>vd-zag1</cp:lastModifiedBy>
  <cp:lastPrinted>2013-08-20T16:00:00Z</cp:lastPrinted>
  <dcterms:modified xsi:type="dcterms:W3CDTF">2013-08-27T08:43:00Z</dcterms:modified>
  <cp:revision>5</cp:revision>
  <dc:subject/>
  <dc:title>Про розміщення дитячих атракціонів</dc:title>
</cp:coreProperties>
</file>