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7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22-р</w:t>
      </w:r>
    </w:p>
    <w:p>
      <w:pPr>
        <w:pStyle w:val="Normal"/>
        <w:ind w:firstLine="851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цирку-шапі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, розглянувши заяву приватного підприємства „Продюсерський центр „Гастролі в Україні”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30 Закону України „Про місцеве самоврядування в Україні”: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</w:rPr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Дозволити приватному підприємству „Продюсерський центр „Гастролі в Україні” тимчасове сезонне використання території міста по пр.Дніпровському, в зеленій зоні напроти стадіону „Енергія”, для розміщення    цирку-шапіто  „Європа” з 09 по 15 вересня 2013 року включн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14"/>
        <w:rPr/>
      </w:pPr>
      <w:r>
        <w:rPr/>
        <w:t xml:space="preserve"> 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05:00Z</dcterms:created>
  <dc:creator>Comp</dc:creator>
  <dc:description/>
  <cp:keywords/>
  <dc:language>en-US</dc:language>
  <cp:lastModifiedBy>Admin</cp:lastModifiedBy>
  <cp:lastPrinted>2013-08-27T14:05:00Z</cp:lastPrinted>
  <dcterms:modified xsi:type="dcterms:W3CDTF">2013-08-28T06:50:00Z</dcterms:modified>
  <cp:revision>4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