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2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надання повноважень представля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ий комітет Новокаховської міської ради </w:t>
      </w:r>
    </w:p>
    <w:p>
      <w:pPr>
        <w:pStyle w:val="Normal"/>
        <w:rPr/>
      </w:pPr>
      <w:r>
        <w:rPr>
          <w:lang w:val="uk-UA"/>
        </w:rPr>
        <w:t>при реєстрації права постійного користування</w:t>
      </w:r>
    </w:p>
    <w:p>
      <w:pPr>
        <w:pStyle w:val="Normal"/>
        <w:rPr/>
      </w:pPr>
      <w:r>
        <w:rPr>
          <w:lang w:val="uk-UA"/>
        </w:rPr>
        <w:t>земельними  ділянками  на території міста Нова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зв’язку із набуттям чинності Закону України “Про внесення змін до деяких законодавчих актів України щодо розмежування земель державної та комунальної власності”, </w:t>
      </w:r>
      <w:r>
        <w:rPr/>
        <w:t>для виконання вимог Закону України “Про державну реєстрацію речових прав на нерухоме майно та їх обтяжень”, з метою реалізації права постійного користування виконавчими органами влади на землі комунальної власності відповідно до рішень міської ради, керуючись статтею 42 Закону України “Про місцеве самоврядування в Україні”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Надати повноваження представляти виконавчий комітет Новокаховської міської ради при реєстрації права постійного користування земельними ділянками на території міста Нова Каховка в Реєстраційній службі Новокаховського міського управління юстиції у Херсонській області, наступним посадовим особам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заступнику міського голови Григорьєву Артуру Вікторовичу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начальнику юридичного відділу виконавчого комітету Новокаховської міської ради Ільїній Тетяні Анатоліївн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завідувачу сектором земельних відносин виконавчого комітету Новокаховської міської ради Ковальчук Тамілі Анатоліївні.</w:t>
      </w:r>
    </w:p>
    <w:p>
      <w:pPr>
        <w:pStyle w:val="TextBodyIndent"/>
        <w:ind w:left="0" w:firstLine="720"/>
        <w:jc w:val="both"/>
        <w:rPr/>
      </w:pPr>
      <w:r>
        <w:rPr/>
        <w:t xml:space="preserve">2. Контроль за виконанням цього розпорядження залишаю за собою. </w:t>
      </w:r>
    </w:p>
    <w:p>
      <w:pPr>
        <w:pStyle w:val="Normal"/>
        <w:ind w:right="4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</w:t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lang w:val="uk-UA"/>
    </w:rPr>
  </w:style>
  <w:style w:type="character" w:styleId="Style17">
    <w:name w:val=" Знак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2:00Z</dcterms:created>
  <dc:creator>Мироненко Т.В.</dc:creator>
  <dc:description/>
  <cp:keywords/>
  <dc:language>en-US</dc:language>
  <cp:lastModifiedBy>vd-zag1</cp:lastModifiedBy>
  <cp:lastPrinted>2013-08-28T09:38:00Z</cp:lastPrinted>
  <dcterms:modified xsi:type="dcterms:W3CDTF">2013-08-29T06:54:00Z</dcterms:modified>
  <cp:revision>45</cp:revision>
  <dc:subject/>
  <dc:title>Про створення комісії для позапланової</dc:title>
</cp:coreProperties>
</file>