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.09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3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для догляду за дитиною до досягнення нею трирічного віку основного працівника відповідно до статті 10 Закону України „Про службу в органах місцевого самоврядування”, постанови Кабінету 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адміністратора центру надання адміністративних послуг на термін відпустки для догляду за дитиною до досягнення нею трирічного віку основного працівника 08 жовтня 2013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8:00Z</dcterms:created>
  <dc:creator>Бондарь Лариса Вікторівна</dc:creator>
  <dc:description/>
  <cp:keywords/>
  <dc:language>en-US</dc:language>
  <cp:lastModifiedBy>vd-zag1</cp:lastModifiedBy>
  <cp:lastPrinted>2013-09-04T09:06:00Z</cp:lastPrinted>
  <dcterms:modified xsi:type="dcterms:W3CDTF">2013-09-05T06:54:00Z</dcterms:modified>
  <cp:revision>3</cp:revision>
  <dc:subject/>
  <dc:title>Про проведення </dc:title>
</cp:coreProperties>
</file>