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6.09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34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 дитячих атракціоні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розвитку та організації в місті дитячого дозвілля на весняно-літній термін, розглянувши заяву господарюючого суб’єкта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>
          <w:sz w:val="16"/>
        </w:rPr>
      </w:pPr>
      <w:r>
        <w:rPr/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>1. Дозволити приватному підприємцю Воропай Олені Анатоліївні розміщення дитячих атракціонів та холодильника для торгівлі морозивом на площі КП „Міський кінотеатр „Юність” біля фонтанів з 16 вересня  по 14 жовтня 2013 року включно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/>
      </w:pPr>
      <w:r>
        <w:rPr/>
        <w:t xml:space="preserve">2. Директору КП „Міський кінотеатр „Юність” Гірній Г.А. укласти договір оренди на тимчасове використання господарюючим суб’єктом займаної площі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szCs w:val="28"/>
        </w:rPr>
      </w:pPr>
      <w:r>
        <w:rPr>
          <w:szCs w:val="28"/>
        </w:rPr>
        <w:t>3. Контроль за виконанням цього розпорядження покласти на заступника міського голови Мерзлова В.М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В.І.Коваленко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03:00Z</dcterms:created>
  <dc:creator>Comp</dc:creator>
  <dc:description/>
  <cp:keywords/>
  <dc:language>en-US</dc:language>
  <cp:lastModifiedBy>vd-zag1</cp:lastModifiedBy>
  <cp:lastPrinted>2013-09-05T13:31:00Z</cp:lastPrinted>
  <dcterms:modified xsi:type="dcterms:W3CDTF">2013-09-09T10:58:00Z</dcterms:modified>
  <cp:revision>7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